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жовт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початок опалювального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іоду 20</w:t>
      </w:r>
      <w:r>
        <w:rPr>
          <w:b/>
          <w:bCs/>
          <w:i/>
          <w:sz w:val="28"/>
          <w:szCs w:val="28"/>
          <w:lang w:val="en-US"/>
        </w:rPr>
        <w:t>2</w:t>
      </w:r>
      <w:r>
        <w:rPr>
          <w:b/>
          <w:bCs/>
          <w:i/>
          <w:sz w:val="28"/>
          <w:szCs w:val="28"/>
        </w:rPr>
        <w:t>1/22 року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житлово-комунальні послуги», «Про теплопостачання», «Про забезпечення санітарного та епідемічного благополуччя населення»,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 xml:space="preserve">Санітарного регламенту для дошкільних навчальних закладів, затвердженого наказом Міністерства охорони здоров’я України від 24.03.2016 № 234, </w:t>
      </w:r>
      <w:r>
        <w:rPr>
          <w:bCs/>
          <w:color w:val="000000"/>
          <w:sz w:val="28"/>
          <w:szCs w:val="28"/>
        </w:rPr>
        <w:t>зареєстрованим в Міністерстві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юстиції України 14.04.2016 за № 563/28693, </w:t>
      </w:r>
      <w:r>
        <w:rPr>
          <w:sz w:val="28"/>
          <w:szCs w:val="28"/>
        </w:rPr>
        <w:t>спільного наказу Міністерства палива та енергетики України і Міністерства з питань житлово-комунального господарства України від 10 грудня 2008 року № 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 № 1310/1600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 метою своєчасного початку опалювального період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2 </w:t>
      </w:r>
      <w:r>
        <w:rPr>
          <w:sz w:val="28"/>
          <w:szCs w:val="28"/>
        </w:rPr>
        <w:t>року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оловам районних державних адміністрацій Чернігівської області; департаментам Чернігівської обласної державної адміністрації: соціального захисту населення, культури і туризму, національностей та релігій; управлінням обласної державної адміністрації: освіти і науки, охорони здоров’я; Службі у справах дітей Чернігівської обласної державної адміністрації; сільським, селищним, міським головам (у порядку рекомендації) організувати роботу щодо забезпечення подачі теплової енергії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ершочергово у заклади охорони здоров’я, будинки-інтернати системи соціального захисту населення, дошкільні та загальноосвітні заклади відповідно до вимог чинного законодавства;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 житловому фонді всіх форм власності, незалежно від типу споживання паливно-енергетичних ресурсів, після встановлення впродовж трьох діб середньодобової температури зовнішнього повітря + 8ºС та нижч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ів голови обласної державної адміністрації згідно з розподілом обов’язків.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Cs/>
          <w:color w:val="000000"/>
          <w:sz w:val="28"/>
          <w:szCs w:val="28"/>
        </w:rPr>
        <w:t>Голова                                                                                     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4:00Z</dcterms:created>
  <dc:creator>marina</dc:creator>
  <dc:description/>
  <dc:language>en-US</dc:language>
  <cp:lastModifiedBy>Протокольна Частина</cp:lastModifiedBy>
  <cp:lastPrinted>2021-10-04T11:22:00Z</cp:lastPrinted>
  <dcterms:modified xsi:type="dcterms:W3CDTF">2021-10-06T05:34:00Z</dcterms:modified>
  <cp:revision>2</cp:revision>
  <dc:subject>23.04.97</dc:subject>
  <dc:title>T</dc:title>
</cp:coreProperties>
</file>