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5 жов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3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о нагородження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очесною грамотою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та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</w:r>
      <w:r>
        <w:rPr>
          <w:bCs/>
          <w:iCs/>
          <w:spacing w:val="-2"/>
          <w:sz w:val="28"/>
          <w:szCs w:val="28"/>
          <w:lang w:val="en-US"/>
        </w:rPr>
        <w:br/>
      </w:r>
      <w:r>
        <w:rPr>
          <w:bCs/>
          <w:iCs/>
          <w:spacing w:val="-2"/>
          <w:sz w:val="28"/>
          <w:szCs w:val="28"/>
        </w:rPr>
        <w:t>від 30.01.2009 № 18-ос «Про відзнаки обласної державної адміністрації»,</w:t>
      </w:r>
    </w:p>
    <w:p>
      <w:pPr>
        <w:pStyle w:val="Normal"/>
        <w:spacing w:before="120" w:after="120"/>
        <w:jc w:val="both"/>
        <w:rPr>
          <w:bCs/>
          <w:iCs/>
          <w:spacing w:val="-2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</w:p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За сумлінне виконання службових обов’язків, високий професіоналізм, вагомий внесок у справу підтримки державного суверенітету та </w:t>
        <w:br/>
        <w:t>територіальної цілісності України:</w:t>
      </w:r>
    </w:p>
    <w:p>
      <w:pPr>
        <w:pStyle w:val="Normal"/>
        <w:spacing w:before="8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) нагородити Почесною грамотою обласної державної адміністрац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26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ДУБНОГО</w:t>
              <w:br/>
              <w:t>Руслана Валерійовича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апітана, помічника начальника штабу – начальника зв’язку механізованого батальйону військової частини А1815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ІРОВА</w:t>
              <w:br/>
              <w:t>Євгенія Дамардовича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олодшого сержанта, командира відділення взводу технічного забезпечення механізованого батальйону військової частини А1815;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>2) оголосити Подяку голови обласної державної адміністрації</w:t>
      </w:r>
      <w:r>
        <w:rPr/>
        <w:t>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</w:t>
              <w:br/>
              <w:t>Ользі Микола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му солдату, стрільцю помічника гранатометника 3 механізованої роти механізованого батальйону військової частини А1815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</w:t>
              <w:br/>
              <w:t>Ліні Павл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му солдату, радіотелефоністу взводу зв’язку механізованого батальйону військової частини А1815.</w:t>
            </w:r>
          </w:p>
        </w:tc>
      </w:tr>
    </w:tbl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ab/>
        <w:t xml:space="preserve">В’ячеслав ЧАУС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28:00Z</dcterms:created>
  <dc:creator>marina</dc:creator>
  <dc:description/>
  <dc:language>en-US</dc:language>
  <cp:lastModifiedBy>Протокольна Частина</cp:lastModifiedBy>
  <cp:lastPrinted>2021-10-05T09:38:00Z</cp:lastPrinted>
  <dcterms:modified xsi:type="dcterms:W3CDTF">2021-10-05T13:28:00Z</dcterms:modified>
  <cp:revision>2</cp:revision>
  <dc:subject>23.04.97</dc:subject>
  <dc:title>T</dc:title>
</cp:coreProperties>
</file>