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особистий внесок у розвиток та популяризацію олімпійського руху, фізичної культури та спорту на Чернігівщині, та з нагоди 20-ї річниці створення Відділення НОК України в Чернігівській області нагородити </w:t>
        <w:br/>
        <w:t>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А</w:t>
              <w:br/>
              <w:t>Геннадія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луженого тренера України, бронзового призера Олімпійських ігор в Сеулі 1988 року із кульової стрільби (гвинтівка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</w:t>
              <w:br/>
              <w:t>Ігоря Василь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комунального позашкільного навчального закладу «Дитячо-юнацька спортивна школа «Україна» Чернігівської міської ради, голову Чернігівської обласної організації фізкультурно-спортивного товариства «Спартак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АРЯ</w:t>
              <w:br/>
              <w:t>Ігоря Юр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Чернігівського обласного центру фізичного здоров’я населення «Спорт для всіх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А</w:t>
              <w:br/>
              <w:t>Анатолія Фед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Чернігівського обласного відділення (філії) Комітету з фізичного виховання та спорту Міністерства освіти і нау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А</w:t>
              <w:br/>
              <w:t>Олександра Володими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культури, сім’ї, молоді, спорту та туризму Новобілоуської сільської ради Чернігівського району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6:00Z</dcterms:created>
  <dc:creator>marina</dc:creator>
  <dc:description/>
  <dc:language>en-US</dc:language>
  <cp:lastModifiedBy>Протокольна Частина</cp:lastModifiedBy>
  <cp:lastPrinted>2021-10-04T11:18:00Z</cp:lastPrinted>
  <dcterms:modified xsi:type="dcterms:W3CDTF">2021-10-05T13:26:00Z</dcterms:modified>
  <cp:revision>2</cp:revision>
  <dc:subject>23.04.97</dc:subject>
  <dc:title>T</dc:title>
</cp:coreProperties>
</file>