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9 </w:t>
            </w:r>
            <w:r>
              <w:rPr>
                <w:color w:val="000000"/>
                <w:sz w:val="28"/>
                <w:szCs w:val="28"/>
              </w:rPr>
              <w:t>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Про склад Комісії з питань</w:t>
        <w:br/>
        <w:t xml:space="preserve">нагородження відзнаками обласної </w:t>
        <w:br/>
        <w:t>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Відповідно до статей 6, 39, 41 Закону України «Про місцеві державні адміністрації», розпорядження голови обласної державної адміністрації </w:t>
        <w:br/>
        <w:t>від 30 січня 2009 року № 18-ос «Про відзнаки обласної державної адміністрації» та у зв’язку з кадровими змінами</w:t>
      </w:r>
    </w:p>
    <w:p>
      <w:pPr>
        <w:pStyle w:val="TextBody"/>
        <w:spacing w:before="80" w:after="8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80" w:after="80"/>
        <w:ind w:firstLine="567"/>
        <w:rPr/>
      </w:pPr>
      <w:r>
        <w:rPr/>
        <w:t xml:space="preserve">1. Затвердити склад Комісії з питань нагородження відзнаками обласної державної адміністрації, утвореної розпорядженням голови обласної </w:t>
        <w:br/>
        <w:t xml:space="preserve">державної адміністрації від 03 березня 2017 року № 124 «Про комісію </w:t>
        <w:br/>
        <w:t xml:space="preserve">з питань нагородження відзнаками обласної державної адміністрації», </w:t>
        <w:br/>
        <w:t>згідно з додатком.</w:t>
      </w:r>
    </w:p>
    <w:p>
      <w:pPr>
        <w:pStyle w:val="TextBody"/>
        <w:spacing w:before="80" w:after="80"/>
        <w:ind w:firstLine="567"/>
        <w:rPr/>
      </w:pPr>
      <w:r>
        <w:rPr/>
        <w:t>2. Визнати такими, що втратили чинність:</w:t>
      </w:r>
    </w:p>
    <w:p>
      <w:pPr>
        <w:pStyle w:val="TextBody"/>
        <w:spacing w:before="120" w:after="0"/>
        <w:ind w:firstLine="567"/>
        <w:rPr/>
      </w:pPr>
      <w:r>
        <w:rPr/>
        <w:t xml:space="preserve">п. 2 розпорядження голови обласної державної адміністрації </w:t>
        <w:br/>
        <w:t xml:space="preserve">від 03 березня 2017 року № 124 «Про комісію з питань нагородження відзнаками обласної державної адміністрації»; </w:t>
      </w:r>
    </w:p>
    <w:p>
      <w:pPr>
        <w:pStyle w:val="TextBody"/>
        <w:spacing w:before="120" w:after="0"/>
        <w:ind w:firstLine="567"/>
        <w:rPr/>
      </w:pPr>
      <w:r>
        <w:rPr/>
        <w:t xml:space="preserve">додаток 31 до розпорядження голови обласної державної адміністрації </w:t>
        <w:br/>
        <w:t xml:space="preserve">від 16 лютого 2018 року № 84 «Про внесення змін до складу окремих консультативних, дорадчих та інших допоміжних органів обласної </w:t>
        <w:br/>
        <w:t>державної адміністрації»;</w:t>
      </w:r>
    </w:p>
    <w:p>
      <w:pPr>
        <w:pStyle w:val="TextBody"/>
        <w:spacing w:before="120" w:after="0"/>
        <w:ind w:firstLine="567"/>
        <w:rPr/>
      </w:pPr>
      <w:r>
        <w:rPr/>
        <w:t xml:space="preserve">п. 7 додатку 26 до розпорядження голови обласної державної адміністрації від 14 лютого 2019 року № 71 «Про внесення змін до складу окремих консультативних, дорадчих та інших допоміжних органів обласної </w:t>
        <w:br/>
        <w:t>державної адміністрації»;</w:t>
      </w:r>
    </w:p>
    <w:p>
      <w:pPr>
        <w:pStyle w:val="TextBody"/>
        <w:spacing w:before="120" w:after="0"/>
        <w:ind w:firstLine="567"/>
        <w:rPr/>
      </w:pPr>
      <w:r>
        <w:rPr/>
        <w:t xml:space="preserve">додаток 50 до розпорядження голови обласної державної адміністрації </w:t>
        <w:br/>
        <w:t xml:space="preserve">від 05 лютого 2020 року № 65 «Про внесення змін до складу окремих консультативних, дорадчих та інших допоміжних органів обласної </w:t>
        <w:br/>
        <w:t>державної адміністрації»;</w:t>
      </w:r>
    </w:p>
    <w:p>
      <w:pPr>
        <w:pStyle w:val="TextBody"/>
        <w:spacing w:before="120" w:after="0"/>
        <w:ind w:firstLine="567"/>
        <w:rPr/>
      </w:pPr>
      <w:r>
        <w:rPr/>
        <w:t xml:space="preserve">додаток 10 до розпорядження голови обласної державної адміністрації </w:t>
        <w:br/>
        <w:t xml:space="preserve">від 14 червня 2021 року № 735 «Про внесення змін до складу окремих консультативних, дорадчих та інших допоміжних органів обласної </w:t>
        <w:br/>
        <w:t>державної адміністрації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 xml:space="preserve">        </w:t>
      </w:r>
      <w:r>
        <w:rPr>
          <w:lang w:val="ru-RU"/>
        </w:rPr>
        <w:t xml:space="preserve">       </w:t>
      </w:r>
      <w:r>
        <w:rPr/>
        <w:t xml:space="preserve"> В</w:t>
      </w:r>
      <w:r>
        <w:rPr>
          <w:lang w:val="ru-RU"/>
        </w:rPr>
        <w:t>’</w:t>
      </w:r>
      <w:r>
        <w:rPr/>
        <w:t>ячеслав ЧАУС</w:t>
      </w:r>
      <w:r>
        <w:br w:type="page"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120" w:after="0"/>
        <w:ind w:left="5103" w:hanging="0"/>
        <w:rPr>
          <w:color w:val="000000"/>
        </w:rPr>
      </w:pPr>
      <w:r>
        <w:rPr>
          <w:color w:val="000000"/>
          <w:sz w:val="28"/>
          <w:szCs w:val="28"/>
        </w:rPr>
        <w:t>Додаток</w:t>
        <w:br/>
        <w:t xml:space="preserve">до розпорядження голови </w:t>
        <w:br/>
      </w:r>
      <w:r>
        <w:rPr>
          <w:bCs/>
          <w:color w:val="000000"/>
          <w:sz w:val="28"/>
          <w:szCs w:val="28"/>
        </w:rPr>
        <w:t>обласної державної адміністрації</w:t>
      </w:r>
      <w:r>
        <w:rPr>
          <w:color w:val="000000"/>
          <w:sz w:val="28"/>
          <w:szCs w:val="28"/>
        </w:rPr>
        <w:br/>
        <w:t>29 вересня 2021 року № 945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  <w:br/>
        <w:t>комісії з питань нагородження відзнаками обласної державної адміністрації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i/>
          <w:sz w:val="24"/>
          <w:szCs w:val="24"/>
        </w:rPr>
        <w:t>(утворена розпорядженням голови обласної державної адміністрації від 03.03.2017 №124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61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  <w:br/>
              <w:t>Наталія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  <w:br/>
              <w:t>Олексі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о роботі з персоналом апарату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ІНЬ</w:t>
              <w:br/>
              <w:t>Ірина Григ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сектору нагород управління по роботі з персоналом апарату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ИК</w:t>
              <w:br/>
              <w:t>Анжел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– головний бухгалтер апарату обласної державної адміністрації;</w:t>
            </w:r>
          </w:p>
        </w:tc>
      </w:tr>
      <w:tr>
        <w:trPr>
          <w:trHeight w:val="766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</w:t>
              <w:br/>
              <w:t>Олен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апарату обласної державної адміністрації;</w:t>
            </w:r>
          </w:p>
        </w:tc>
      </w:tr>
      <w:tr>
        <w:trPr>
          <w:trHeight w:val="766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</w:t>
              <w:br/>
              <w:t>Оксана Станіслав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ТАСЮК</w:t>
              <w:br/>
              <w:t xml:space="preserve">Валентина Михайлі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начальника юридичного відділу апарату обласної державної адміністрації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Начальник </w:t>
      </w:r>
      <w:r>
        <w:rPr>
          <w:sz w:val="28"/>
          <w:szCs w:val="28"/>
        </w:rPr>
        <w:t>управління</w:t>
        <w:br/>
        <w:t xml:space="preserve">по роботі з персоналом </w:t>
        <w:br/>
      </w:r>
      <w:r>
        <w:rPr>
          <w:bCs/>
          <w:sz w:val="28"/>
          <w:szCs w:val="28"/>
        </w:rPr>
        <w:t>апарату обласної державної адміністрації</w:t>
        <w:tab/>
        <w:tab/>
        <w:tab/>
        <w:t xml:space="preserve">          </w:t>
      </w:r>
      <w:r>
        <w:rPr>
          <w:sz w:val="28"/>
          <w:szCs w:val="28"/>
        </w:rPr>
        <w:t>Олексій ХОМ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37:00Z</dcterms:created>
  <dc:creator>marina</dc:creator>
  <dc:description/>
  <dc:language>en-US</dc:language>
  <cp:lastModifiedBy>Протокольна Частина</cp:lastModifiedBy>
  <cp:lastPrinted>2021-09-29T08:45:00Z</cp:lastPrinted>
  <dcterms:modified xsi:type="dcterms:W3CDTF">2021-10-01T05:37:00Z</dcterms:modified>
  <cp:revision>2</cp:revision>
  <dc:subject>23.04.97</dc:subject>
  <dc:title>T</dc:title>
</cp:coreProperties>
</file>