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Про внесення змін до розпоряджень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ст. 39 Закону України «Про місцеві державні адміністрації»</w:t>
      </w:r>
      <w:r>
        <w:rPr>
          <w:color w:val="000000"/>
          <w:sz w:val="28"/>
          <w:szCs w:val="28"/>
        </w:rPr>
        <w:t xml:space="preserve"> та у зв’язку з кадровими змінам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Затвердити оновлені персональні склади консультативних, дорадчих та інших допоміжних органів Чернігівської обласної державної адміністрації згідно з додатками 1-3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у до Положення про Регіональну раду з питань створення та забезпечення функціонування об’єднань співвласників багатоквартирних будинків, затвердженого розпорядженням голови Чернігівської обласної державної адміністрації від 23.12.2016 № 804 «Про внесення змін до розпорядження голови обласної державної адміністрації від 27.08.2012 № 317», виклавши п. 15 в такій редакції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Організаційне та інформаційне забезпечення діяльності Ради здійснює Чернігівська обласна державна адміністрація та Департамент енергоефективності, транспорту, 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зку та житлово-комунального господарства Чернігівської обласної державної адміністрації.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зміни до Положення про обласну комісію з питань забезпечення прав мешканців гуртожитків на житло, затвердженого розпорядженням голови Чернігівської обласної державної адміністрації від 26.12.2008 № 463 «Про створення обласної комісії з питань забезпечення прав мешканців гуртожитків на житло», виклавши пункти 9 та 11 в такій редакції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Підготовка матеріалів до розгляду Комісією та ведення діловодства покладається на секретаря комісії, який є представником структурного підрозділу Департаменту енергоефективності, транспорту, 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зку та житлово-комунального господарства Чернігівської обласної державної адміністрації.»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Організаційне забезпечення діяльності Комісії здійснює Департамент енергоефективності, транспорту, 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зку та житлово-комунального господарства Чернігівської обласної державної адміністрації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и, що втратили чинність, додатки 17, 18, 20 до розпорядження голови Чернігівської обласної державної адміністрації від 05.02.2020 № 65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Чернігівської обласної державної адміністрації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В’ячеслав ЧА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одаток 1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9 вересня 2021 року № 947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ної комісії з питань забезпечення прав мешканців гуртожитків на житло</w:t>
      </w:r>
    </w:p>
    <w:p>
      <w:pPr>
        <w:pStyle w:val="Normal"/>
        <w:autoSpaceDE w:val="false"/>
        <w:jc w:val="center"/>
        <w:rPr>
          <w:i/>
          <w:i/>
          <w:highlight w:val="yellow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26.12.2008 №463)</w:t>
      </w:r>
    </w:p>
    <w:p>
      <w:pPr>
        <w:pStyle w:val="Normal"/>
        <w:autoSpaceDE w:val="false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ЕРСТЮК</w:t>
            </w:r>
            <w:r>
              <w:rPr>
                <w:sz w:val="28"/>
                <w:szCs w:val="28"/>
              </w:rPr>
              <w:br/>
              <w:t>Жа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комісії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УШЕНКО</w:t>
              <w:br/>
              <w:t>Світлана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 – начальник управління енергетики, житлово-комунального господарства та благоустрою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8"/>
                <w:szCs w:val="28"/>
              </w:rPr>
              <w:t>МЕДВЕДОК</w:t>
            </w:r>
            <w:r>
              <w:rPr>
                <w:sz w:val="28"/>
                <w:szCs w:val="28"/>
              </w:rPr>
              <w:br/>
              <w:t>Надія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го-комунального господарства та благоустрою управління енергетики, житлово-комунального господарства та благоустрою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caps/>
                <w:sz w:val="22"/>
                <w:szCs w:val="28"/>
              </w:rPr>
            </w:pPr>
            <w:r>
              <w:rPr>
                <w:caps/>
                <w:sz w:val="28"/>
                <w:szCs w:val="28"/>
              </w:rPr>
              <w:t>АНТОШИН</w:t>
              <w:br/>
            </w:r>
            <w:r>
              <w:rPr>
                <w:sz w:val="28"/>
                <w:szCs w:val="28"/>
              </w:rPr>
              <w:t>Вадим Леонід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Єдиний Чернігів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  <w:br/>
              <w:t>Реґі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приватизації, управління державним майном та корпоративними правами Управління забезпечення реалізації повноважень у Чернігівській області Регіонального відділення Фонду державного майна України по Київський, Черкаській та Чернігівській областях (за згодою)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Федчук</w:t>
            </w:r>
            <w:r>
              <w:rPr>
                <w:sz w:val="28"/>
                <w:szCs w:val="28"/>
              </w:rPr>
              <w:br/>
              <w:t>Володимир Олекс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фінансів Чернігівської обласної державної адміністрації – начальник управління фінансів виробничої сфери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ИК</w:t>
              <w:br/>
              <w:t>Оксана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Чернігівської обласної державної адміністрації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нергоефективності, транспорт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зку та житлово-комун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подарства Чернігівської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</w:r>
      <w:r>
        <w:rPr>
          <w:bCs/>
          <w:sz w:val="28"/>
          <w:szCs w:val="28"/>
        </w:rPr>
        <w:t>Володимир КРИВ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одаток 2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9 вересня 2021 року № 947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місії з організації та проведення обласного огляду-конкурсу </w:t>
      </w:r>
      <w:r>
        <w:rPr>
          <w:sz w:val="28"/>
          <w:szCs w:val="28"/>
        </w:rPr>
        <w:t>«Населений пункт найкращого благоустрою і підтримки громадського порядку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10.06.2009 №165)</w:t>
      </w:r>
    </w:p>
    <w:p>
      <w:pPr>
        <w:pStyle w:val="Normal"/>
        <w:autoSpaceDE w:val="false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ШЕРСТЮК</w:t>
            </w:r>
            <w:r>
              <w:rPr>
                <w:sz w:val="28"/>
                <w:szCs w:val="28"/>
              </w:rPr>
              <w:br/>
              <w:t>Жа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комісії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8"/>
                <w:szCs w:val="28"/>
              </w:rPr>
              <w:t>Кривенко</w:t>
            </w:r>
            <w:r>
              <w:rPr>
                <w:sz w:val="28"/>
                <w:szCs w:val="28"/>
              </w:rPr>
              <w:br/>
              <w:t>Володимир Григ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8"/>
                <w:szCs w:val="28"/>
              </w:rPr>
              <w:t>МЕДВЕДОК</w:t>
            </w:r>
            <w:r>
              <w:rPr>
                <w:sz w:val="28"/>
                <w:szCs w:val="28"/>
              </w:rPr>
              <w:br/>
              <w:t>Надія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го-комунального господарства та благоустрою управління енергетики, житлово-комунального господарства та благоустрою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textAlignment w:val="baseline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армаш</w:t>
            </w:r>
            <w:r>
              <w:rPr>
                <w:bCs/>
                <w:sz w:val="28"/>
                <w:szCs w:val="28"/>
              </w:rPr>
              <w:br/>
              <w:t>Петро Петр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начальник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Донець</w:t>
            </w:r>
            <w:r>
              <w:rPr>
                <w:bCs/>
                <w:sz w:val="28"/>
                <w:szCs w:val="28"/>
              </w:rPr>
              <w:br/>
              <w:t>Микола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генерального директора Державної установи «Чернігівський обласний центр контролю і профілактики хвороб Міністерства охорони здоров’я</w:t>
            </w:r>
            <w:r>
              <w:rPr>
                <w:sz w:val="28"/>
                <w:szCs w:val="28"/>
              </w:rPr>
              <w:t xml:space="preserve"> України» </w:t>
            </w:r>
            <w:r>
              <w:rPr>
                <w:bCs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caps/>
                <w:sz w:val="28"/>
                <w:szCs w:val="28"/>
              </w:rPr>
              <w:t>ЖУК</w:t>
            </w:r>
            <w:r>
              <w:rPr>
                <w:sz w:val="28"/>
                <w:szCs w:val="28"/>
              </w:rPr>
              <w:br/>
              <w:t>Олекс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відділу моніторингу, технічного забезпечення та комплектації «Центр матеріально-технічного та інформаційного забезпечення освітніх закладів» Чернігівської обласної ради </w:t>
            </w:r>
            <w:r>
              <w:rPr>
                <w:bCs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caps/>
                <w:color w:val="000000"/>
                <w:sz w:val="28"/>
                <w:szCs w:val="28"/>
                <w:shd w:fill="FFFFFF" w:val="clear"/>
              </w:rPr>
              <w:t>Крапив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Олег Вікто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агропромислового розвитку Чернігівської обласної державної адміністрації – </w:t>
            </w:r>
            <w:r>
              <w:rPr>
                <w:rStyle w:val="Docdata"/>
                <w:color w:val="000000"/>
                <w:sz w:val="28"/>
                <w:szCs w:val="28"/>
              </w:rPr>
              <w:t>начальник управління агропромислового розвитку та продовольчої безпек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textAlignment w:val="baseline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УРЕНЯ</w:t>
              <w:br/>
              <w:t>Сергій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caps/>
                <w:sz w:val="28"/>
                <w:szCs w:val="28"/>
              </w:rPr>
              <w:t>ЛЕВОЧко</w:t>
            </w:r>
            <w:r>
              <w:rPr>
                <w:sz w:val="28"/>
                <w:szCs w:val="28"/>
              </w:rPr>
              <w:br/>
              <w:t xml:space="preserve">Алі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хівець зі зв'язків з громадськістю та пресою  Служби автомобільних доріг у Чернігівській області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Леонід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загальних питань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pacing w:before="60" w:after="60"/>
              <w:textAlignment w:val="baselin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колай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Чернігівський центр соціальної адаптації бездомних та безпритульних» (за згодою).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НІГОВЕЦЬ</w:t>
              <w:br/>
              <w:t>Віталіна Дмитрівн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заповідної справи та екологічного моніторингу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Н</w:t>
              <w:br/>
              <w:t>Вадим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нігівського обласного управління лісового та мисливського господарства (за згодо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60" w:after="6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нергоефективності,</w:t>
      </w:r>
      <w:r>
        <w:rPr>
          <w:sz w:val="28"/>
          <w:szCs w:val="28"/>
        </w:rPr>
        <w:t xml:space="preserve"> транспорт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зку та житлово-комунального </w:t>
      </w:r>
    </w:p>
    <w:p>
      <w:pPr>
        <w:pStyle w:val="TextBody"/>
        <w:rPr/>
      </w:pPr>
      <w:r>
        <w:rPr/>
        <w:t xml:space="preserve">господарства Чернігівської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обласної державної адміністрації</w:t>
        <w:tab/>
        <w:tab/>
        <w:tab/>
        <w:tab/>
      </w:r>
      <w:r>
        <w:rPr>
          <w:bCs/>
        </w:rPr>
        <w:t>Володимир КРИВЕНКО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Додаток 3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9 вересня 2021 року № 947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ої ради з питань створення та забезпечення функціонування об’єднань співвласників багатоквартирних будинків</w:t>
      </w:r>
    </w:p>
    <w:p>
      <w:pPr>
        <w:pStyle w:val="Normal"/>
        <w:autoSpaceDE w:val="false"/>
        <w:jc w:val="center"/>
        <w:rPr>
          <w:i/>
          <w:i/>
          <w:highlight w:val="yellow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04.05.2018 №237)</w:t>
      </w:r>
    </w:p>
    <w:p>
      <w:pPr>
        <w:pStyle w:val="Normal"/>
        <w:autoSpaceDE w:val="false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ШЕРСТЮК</w:t>
            </w:r>
            <w:r>
              <w:rPr>
                <w:sz w:val="28"/>
                <w:szCs w:val="28"/>
              </w:rPr>
              <w:br/>
              <w:t>Жа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Ради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УШЕНКО</w:t>
              <w:br/>
              <w:t>Світлана Михай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 – начальник управління енергетики, житлово-комунального господарства та благоустрою, </w:t>
            </w:r>
            <w:r>
              <w:rPr>
                <w:i/>
                <w:sz w:val="28"/>
                <w:szCs w:val="28"/>
              </w:rPr>
              <w:t>заступник голови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МИТЕР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Андрій Костянтин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’єднання співвласників багатоквартирного будинку «Світлий дім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8"/>
                <w:szCs w:val="28"/>
              </w:rPr>
              <w:t>МЕДВЕДОК</w:t>
            </w:r>
            <w:r>
              <w:rPr>
                <w:sz w:val="28"/>
                <w:szCs w:val="28"/>
              </w:rPr>
              <w:br/>
              <w:t>Надія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го-комунального господарства та благоустрою управління енергетики, житлово-комунального господарства та благоустрою Департаменту енергоефективності, транспорту, з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зку та житлово-комунального господарства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19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ЕНКО </w:t>
              <w:br/>
              <w:t>Дмитро Миколай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Обласного об’єднання роботодавців Чернігівщин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19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ОКА </w:t>
              <w:br/>
              <w:t>Людмила Вікто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директор Чернігівської обласної організації роботодавців «Сіверщина» </w:t>
            </w: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Богд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Микола Андрій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митер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Андрій Костя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’єднання співвласників багатоквартирного будинку «Світлий будинок 2016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омпан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Сергій Григор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Шевченка, 32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caps/>
                <w:sz w:val="28"/>
                <w:szCs w:val="28"/>
              </w:rPr>
              <w:t>Купець</w:t>
            </w:r>
            <w:r>
              <w:rPr>
                <w:sz w:val="28"/>
                <w:szCs w:val="28"/>
              </w:rPr>
              <w:br/>
              <w:t>Іван Іван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Габріель-ІІ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19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ХОВИЧ </w:t>
              <w:br/>
              <w:t>Мирослав Степан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Чернігівської обласної громадської організації «Захист прав трудящих»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before="60" w:after="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сюк </w:t>
              <w:br/>
              <w:t>А</w:t>
            </w:r>
            <w:r>
              <w:rPr>
                <w:sz w:val="28"/>
                <w:szCs w:val="28"/>
              </w:rPr>
              <w:t>ртем</w:t>
            </w:r>
            <w:r>
              <w:rPr>
                <w:caps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лександр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Незалежність 82» (за згодою);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before="60" w:after="40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Прохоренко</w:t>
            </w:r>
            <w:r>
              <w:rPr>
                <w:sz w:val="28"/>
                <w:szCs w:val="28"/>
              </w:rPr>
              <w:br/>
              <w:t>Андрій Дмитр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Святомиколаївське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Пінчук</w:t>
            </w:r>
            <w:r>
              <w:rPr>
                <w:sz w:val="28"/>
                <w:szCs w:val="28"/>
              </w:rPr>
              <w:br/>
              <w:t>Тетяна Іванівна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Бостон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Пол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Ігор Миколай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земель та аналізу земельно-кадастрової документації управління державного земельного кадастру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Сторубль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Ярослав Миколай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Чернігівської обласної ради, заступник голови постійної комісії з пита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житлово-комунального господарства, транспорту та інфраструк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28"/>
                <w:szCs w:val="28"/>
              </w:rPr>
              <w:t>Телегін</w:t>
            </w:r>
            <w:r>
              <w:rPr>
                <w:sz w:val="28"/>
                <w:szCs w:val="28"/>
              </w:rPr>
              <w:br/>
              <w:t>Андрій Олександрович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’єднання співвласників багатоквартирного будинку «Сузір’я-70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Федч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олодимир Олексійович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Чернігівської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Хі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ксана Михайлівна</w:t>
            </w:r>
          </w:p>
        </w:tc>
        <w:tc>
          <w:tcPr>
            <w:tcW w:w="5811" w:type="dxa"/>
            <w:tcBorders/>
          </w:tcPr>
          <w:p>
            <w:pPr>
              <w:pStyle w:val="21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нергоефективності,</w:t>
      </w:r>
      <w:r>
        <w:rPr>
          <w:sz w:val="28"/>
          <w:szCs w:val="28"/>
        </w:rPr>
        <w:t xml:space="preserve"> транспорт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зку та житлово-комунального </w:t>
      </w:r>
    </w:p>
    <w:p>
      <w:pPr>
        <w:pStyle w:val="TextBody"/>
        <w:rPr/>
      </w:pPr>
      <w:r>
        <w:rPr/>
        <w:t>господарства Чернігівської</w:t>
      </w:r>
    </w:p>
    <w:p>
      <w:pPr>
        <w:pStyle w:val="TextBody"/>
        <w:rPr/>
      </w:pPr>
      <w:r>
        <w:rPr/>
        <w:t>обласної державної адміністрації</w:t>
        <w:tab/>
        <w:tab/>
        <w:tab/>
        <w:tab/>
      </w:r>
      <w:r>
        <w:rPr>
          <w:bCs/>
        </w:rPr>
        <w:t>Володимир КРИВ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5:00Z</dcterms:created>
  <dc:creator>marina</dc:creator>
  <dc:description/>
  <dc:language>en-US</dc:language>
  <cp:lastModifiedBy>Протокольна Частина</cp:lastModifiedBy>
  <cp:lastPrinted>2021-09-29T09:27:00Z</cp:lastPrinted>
  <dcterms:modified xsi:type="dcterms:W3CDTF">2021-10-01T09:15:00Z</dcterms:modified>
  <cp:revision>2</cp:revision>
  <dc:subject>23.04.97</dc:subject>
  <dc:title>T</dc:title>
</cp:coreProperties>
</file>