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3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склад комісії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b/>
          <w:i/>
          <w:sz w:val="28"/>
          <w:szCs w:val="28"/>
        </w:rPr>
        <w:t>з питань виділення</w:t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овгострокове тимчасове</w:t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стування лісових ділянок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6, 41 Закону України «Про місцеві державні адміністрації» та у зв’язку з кадровими змінам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rPr/>
      </w:pPr>
      <w:r>
        <w:rPr/>
        <w:t>Затвердити оновлений склад комісії з питань виділення в довгострокове тимчасове користування лісових ділянок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/>
      </w:pPr>
      <w:r>
        <w:rPr/>
        <w:t xml:space="preserve">Визнати такими, що втратили чинність додаток 26 до розпорядження голови </w:t>
      </w:r>
      <w:r>
        <w:rPr>
          <w:bCs/>
        </w:rPr>
        <w:t xml:space="preserve">обласної державної адміністрації від </w:t>
      </w:r>
      <w:r>
        <w:rPr/>
        <w:t>05 лютого 2020 року № 65 «</w:t>
      </w:r>
      <w:r>
        <w:rPr>
          <w:bCs/>
          <w:iCs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/>
        <w:t xml:space="preserve">», п. 17 додатку 11 до розпорядження голови </w:t>
      </w:r>
      <w:r>
        <w:rPr>
          <w:bCs/>
        </w:rPr>
        <w:t xml:space="preserve">обласної державної адміністрації від </w:t>
      </w:r>
      <w:r>
        <w:rPr/>
        <w:t>14 червня 2021 року № 735 «</w:t>
      </w:r>
      <w:r>
        <w:rPr>
          <w:bCs/>
          <w:iCs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/>
        <w:t>».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ab/>
        <w:t>В’ячеслав ЧАУС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 обласної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TextBody"/>
        <w:ind w:left="4320" w:firstLine="783"/>
        <w:rPr/>
      </w:pPr>
      <w:r>
        <w:rPr/>
        <w:t>28 вересня 2021 року № 934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110" w:leader="none"/>
          <w:tab w:val="left" w:pos="70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КЛАД</w:t>
        <w:br/>
      </w:r>
      <w:r>
        <w:rPr>
          <w:b/>
          <w:sz w:val="28"/>
          <w:szCs w:val="28"/>
          <w:lang w:val="en-US" w:eastAsia="en-US"/>
        </w:rPr>
        <w:t>комісії з питань виділення в довгострокове тимчасове користування лісових ділян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i/>
          <w:sz w:val="24"/>
          <w:szCs w:val="24"/>
        </w:rPr>
        <w:t>(утворена розпорядженням голови обласної державної адміністрації від 10.06.2011 №203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2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345"/>
      </w:tblGrid>
      <w:tr>
        <w:trPr/>
        <w:tc>
          <w:tcPr>
            <w:tcW w:w="3578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УС </w:t>
              <w:br/>
              <w:t>В’ячеслав Анатолій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702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ЮН</w:t>
              <w:br/>
              <w:t>Вадим Михайл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ступник начальника Чернігівського обласного управління лісового та мисливського господарства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7020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  <w:shd w:fill="FFFFFF" w:val="clear"/>
              </w:rPr>
            </w:pPr>
            <w:r>
              <w:rPr>
                <w:b/>
                <w:sz w:val="16"/>
                <w:szCs w:val="16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702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НИЙ</w:t>
              <w:br/>
              <w:t>Олег Віктор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702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 агропромислового розвитку та продовольчої безпеки Департаменту агропромислового розвитку Чернігівської обласної державної адміністрації (за згодою);</w:t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702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702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</w:t>
              <w:br/>
              <w:t>Василь Андрій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702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 природоохоронних програм та оцінки впливу на довкілля Департаменту екології та природних ресурсів Чернігівської обласної державної адміністрації (за згодою);</w:t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702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702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</w:t>
              <w:br/>
              <w:t>Наталія Василі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702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юридичного відділу апарату  Чернігівської обласної державної адміністрації; </w:t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702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702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ІПАК</w:t>
              <w:br/>
              <w:t>Надія Миколаї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110" w:leader="none"/>
                <w:tab w:val="left" w:pos="702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начальника Головного управління Держгеокадастру в Чернігівській області (за згодою);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Чернігівського</w:t>
      </w:r>
    </w:p>
    <w:p>
      <w:pPr>
        <w:pStyle w:val="TextBody"/>
        <w:rPr/>
      </w:pPr>
      <w:r>
        <w:rPr/>
        <w:t>обласного управління лісового</w:t>
      </w:r>
    </w:p>
    <w:p>
      <w:pPr>
        <w:pStyle w:val="TextBody"/>
        <w:rPr/>
      </w:pPr>
      <w:r>
        <w:rPr/>
        <w:t>та мисливського господарства</w:t>
        <w:tab/>
        <w:tab/>
        <w:tab/>
        <w:tab/>
        <w:tab/>
        <w:t>Сергій АНІЩ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1">
    <w:name w:val="Основной текст1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6:00Z</dcterms:created>
  <dc:creator>marina</dc:creator>
  <dc:description/>
  <cp:keywords/>
  <dc:language>en-US</dc:language>
  <cp:lastModifiedBy>Протокольна Частина</cp:lastModifiedBy>
  <cp:lastPrinted>2021-04-14T11:58:00Z</cp:lastPrinted>
  <dcterms:modified xsi:type="dcterms:W3CDTF">2021-09-29T11:27:00Z</dcterms:modified>
  <cp:revision>4</cp:revision>
  <dc:subject>23.04.97</dc:subject>
  <dc:title>T</dc:title>
</cp:coreProperties>
</file>