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80" w:after="0"/>
        <w:ind w:firstLine="567"/>
        <w:jc w:val="both"/>
        <w:rPr/>
      </w:pPr>
      <w:r>
        <w:rPr>
          <w:spacing w:val="-2"/>
          <w:sz w:val="28"/>
          <w:szCs w:val="28"/>
        </w:rPr>
        <w:t>Оголосити Подяку голови обласної державної адміністрації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1) за багаторічну сумлінну працю, високий професіоналізм, забезпечення санітарно-епідемічного благополуччя населення області та з нагоди </w:t>
        <w:br/>
        <w:t>Дня працівників санітарно-епідеміологічної служби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ІЙ</w:t>
              <w:br/>
              <w:t>Іри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державного нагляду за дотриманням санітарного законодавства Чернігівського управління Головного управління Держпродспоживслужби в Чернігівській області;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) </w:t>
      </w:r>
      <w:r>
        <w:rPr>
          <w:bCs/>
          <w:iCs/>
          <w:spacing w:val="-2"/>
          <w:sz w:val="28"/>
          <w:szCs w:val="28"/>
        </w:rPr>
        <w:t xml:space="preserve">за багаторічну сумлінну працю, високий професіоналізм, забезпечення високого рівня технічного регулювання, захисту життя і здоров’я населення області </w:t>
      </w:r>
      <w:r>
        <w:rPr>
          <w:sz w:val="28"/>
          <w:szCs w:val="28"/>
        </w:rPr>
        <w:t>та з нагоди Дня працівників стандартизації та метролог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У</w:t>
              <w:br/>
              <w:t>Тарасу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інженеру з метрології </w:t>
            </w: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>категорії Ніжинського відділу забезпечення метрологічних робіт державного підприємства «Чернігівський науково-виробничий центр стандартизації, метрології та сертифікації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ЕВЕЦЬ</w:t>
              <w:br/>
              <w:t>Наталії Віта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ринкового та метрологічного нагляду Управління захисту споживачів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</w:t>
              <w:br/>
              <w:t>Олесі Серг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ахівцю із сертифікації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ії відділу стандартизації та оцінки відповідності державного підприємства «Чернігівський науково-виробничий центр стандартизації, метрології та сертифікації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spacing w:before="120" w:after="0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4:00Z</dcterms:created>
  <dc:creator>marina</dc:creator>
  <dc:description/>
  <dc:language>en-US</dc:language>
  <cp:lastModifiedBy>Протокольна Частина</cp:lastModifiedBy>
  <cp:lastPrinted>2021-09-27T11:23:00Z</cp:lastPrinted>
  <dcterms:modified xsi:type="dcterms:W3CDTF">2021-09-29T13:44:00Z</dcterms:modified>
  <cp:revision>2</cp:revision>
  <dc:subject>23.04.97</dc:subject>
  <dc:title>T</dc:title>
</cp:coreProperties>
</file>