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багаторічну сумлінну працю, високий професіоналізм та з нагоди </w:t>
        <w:br/>
        <w:t>Дня працівників освіти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КО</w:t>
              <w:br/>
              <w:t>Людмилу Іван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вчально-виховної роботи Чернігівської загальноосвітньої спеціалізованої школи І ступеня № 36 з поглибленим вивченням іноземних мо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А</w:t>
              <w:br/>
              <w:t>Володимира Микола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вчально-виховної роботи комунального закладу «Ладанський ліцей» Ладанської селищної ради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  <w:br/>
              <w:t>Тамарі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образотворчого мистецтва комунального закладу «Ладанський ліцей» Ладанської селищ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ЄЦЬ</w:t>
              <w:br/>
              <w:t>Ірині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політології, права та філософії Ніжинського державного університету імені Миколи Гого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  <w:br/>
              <w:t>Надії Му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ору кафедри інформаційних технологій та аналізу даних Ніжинського державного університету імені Миколи Гого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  <w:br/>
              <w:t>Ларис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Чернігівського дошкільного навчального закладу № 53, центр Софії Русової,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  <w:br/>
              <w:t>Оксан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німецької мови Чернігівського колегіуму № 11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ІЙ</w:t>
              <w:br/>
              <w:t>Наталії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Чернігівського дошкільного навчального закладу № 21 «Дзвіночок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</w:t>
              <w:br/>
              <w:t>Миколі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математики, фізики та економіки Ніжинського державного університету імені Миколи Гого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ВІЙ</w:t>
              <w:br/>
              <w:t>Юлії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ору кафедри хімії та фармації Ніжинського державного університету імені Миколи Гогол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ЦИГАНЕНКО</w:t>
              <w:br/>
              <w:t>Наталії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англійської мови Чернігівського ліцею № 32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ОК</w:t>
              <w:br/>
              <w:t>Наталії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-методисту Чернігівського дошкільного навчального закладу № 10 Чернігівської мі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2:00Z</dcterms:created>
  <dc:creator>marina</dc:creator>
  <dc:description/>
  <dc:language>en-US</dc:language>
  <cp:lastModifiedBy>Протокольна Частина</cp:lastModifiedBy>
  <cp:lastPrinted>2021-09-22T08:42:00Z</cp:lastPrinted>
  <dcterms:modified xsi:type="dcterms:W3CDTF">2021-09-29T13:42:00Z</dcterms:modified>
  <cp:revision>2</cp:revision>
  <dc:subject>23.04.97</dc:subject>
  <dc:title>T</dc:title>
</cp:coreProperties>
</file>