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202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4"/>
        <w:gridCol w:w="3622"/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вересня 2021 р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оведення позапланов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ішнього аудит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ей 6, 39, 41 Закону України «Про місцеві державні адміністрації», пункту 6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2011 року № 1001, Стандартів внутрішнього аудиту, затверджених наказом Міністерства фінансів України від 04 жовтня 2011 року № 1247, зареєстрованих в Міністерстві юстиції України 20 жовтня 2011 року за № 1219/19957, Порядку здійснення внутрішнього аудиту в Чернігівській обласній державній адміністрації, затвердженого розпорядженням голови обласної державної адміністрації від 05 жовтня 2020 року № 527, пункту 1 «об’єкти внутрішнього аудиту, включені за дорученням/зверненням» розділу ІІ Операційного плану діяльності з внутрішнього аудиту Чернігівської обласної державної адміністрації на 2021 рік (зі змінами), враховуючи резолюцію до  службової записки заступника голови Чернігівської обласної державної адміністрації від 24.09.2021 № 01-01-08/43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 Відділу внутрішнього аудиту обласної державної адміністрації                   (А.Покорна) у термін з 4 жовтня до 29 жовтня 2021 року провести позаплановий внутрішній аудит (аудит ефективності) в Управлінні охорони здоров’я Чернігівської обласної державної адміністрації (м. Чернігів, вул. Івана Мазепи, 1б) за темою: «Оцінка ефективності функціонування системи внутрішнього контролю» за період з 01 січня 2019 року по 30 червня 2021 року включно. 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Для проведення поза</w:t>
      </w:r>
      <w:r>
        <w:rPr/>
        <w:t>планового внутрішнього аудиту утворити аудиторську групу у складі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НА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алерії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Відділу внутрішнього ауди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керівник аудиторської груп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а  Олександрівна                              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внутрішнього аудиту обласної державної адміністрації;</w:t>
            </w:r>
          </w:p>
        </w:tc>
      </w:tr>
      <w:tr>
        <w:trPr>
          <w:trHeight w:val="77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а Сергії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внутрішнього аудиту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-1418" w:leader="none"/>
        </w:tabs>
        <w:spacing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ерівнику аудиторської групи: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 початку проведення аудиту надати на затвердження голові обласної державної адміністрації програму позапланового внутрішнього аудиту;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 результатами проведеного аудиту надати інформацію голові обласної державної адміністрації.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4. Управлінню охорони здоров’я Чернігівської обласної державної адміністрації (П.Гармаш) забезпечити своєчасне надання аудиторській групі повного та безперешкодного доступу до документів, інформації та баз даних, які стосуються теми проведення внутрішнього аудиту.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5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5:00Z</dcterms:created>
  <dc:creator>marina</dc:creator>
  <dc:description/>
  <dc:language>en-US</dc:language>
  <cp:lastModifiedBy>Протокольна Частина</cp:lastModifiedBy>
  <cp:lastPrinted>2021-09-24T12:29:00Z</cp:lastPrinted>
  <dcterms:modified xsi:type="dcterms:W3CDTF">2021-09-27T07:05:00Z</dcterms:modified>
  <cp:revision>2</cp:revision>
  <dc:subject>23.04.97</dc:subject>
  <dc:title>T</dc:title>
</cp:coreProperties>
</file>