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 </w:t>
            </w:r>
            <w:r>
              <w:rPr>
                <w:color w:val="000000"/>
                <w:sz w:val="28"/>
                <w:szCs w:val="28"/>
              </w:rPr>
              <w:t>9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склад окремих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нсультативно-дорадчих органі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  <w:color w:val="000000"/>
        </w:rPr>
        <w:t>Затвердити склад робочої групи з питань гуманітарної допомоги при обласній державній адміністрації згідно з додатком 1.</w:t>
      </w:r>
      <w:r>
        <w:rPr/>
        <w:t xml:space="preserve"> </w:t>
      </w:r>
    </w:p>
    <w:p>
      <w:pPr>
        <w:pStyle w:val="TextBody"/>
        <w:spacing w:before="0" w:after="120"/>
        <w:ind w:firstLine="567"/>
        <w:rPr/>
      </w:pPr>
      <w:r>
        <w:rPr/>
        <w:t>2. Затвердити склад Координаційної ради у справах осіб з інвалідністю при обласній державній адміністрації згідно з додатком 2.</w:t>
      </w:r>
    </w:p>
    <w:p>
      <w:pPr>
        <w:pStyle w:val="TextBody"/>
        <w:spacing w:before="0" w:after="120"/>
        <w:ind w:firstLine="567"/>
        <w:rPr/>
      </w:pPr>
      <w:r>
        <w:rPr/>
        <w:t>3. </w:t>
      </w:r>
      <w:r>
        <w:rPr>
          <w:bCs/>
        </w:rPr>
        <w:t>Визнати такими, що втратили чинність, розпорядження голови обласної державної адміністрації від 03 березня 2021 року № 116 «Про склад окремих консультативно-дорадчих органів обласної державної адміністрації»,                    від 01 червня 2021 року № 713 «Про внесення змін до складу окремих консультативно-дорадчих органів обласної державної адміністрації» та                        від 29 липня 2021 року № 800 «Про внесення змін до складу робочої групи з питань гуманітарної допомоги при обласній державній адміністрації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    В’ячеслав ЧАУС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4:00Z</dcterms:created>
  <dc:creator>marina</dc:creator>
  <dc:description/>
  <dc:language>en-US</dc:language>
  <cp:lastModifiedBy>Протокольна Частина</cp:lastModifiedBy>
  <cp:lastPrinted>2021-05-25T12:22:00Z</cp:lastPrinted>
  <dcterms:modified xsi:type="dcterms:W3CDTF">2021-09-24T11:44:00Z</dcterms:modified>
  <cp:revision>2</cp:revision>
  <dc:subject>23.04.97</dc:subject>
  <dc:title>T</dc:title>
</cp:coreProperties>
</file>