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4 </w:t>
            </w:r>
            <w:r>
              <w:rPr>
                <w:color w:val="000000"/>
                <w:sz w:val="28"/>
                <w:szCs w:val="28"/>
              </w:rPr>
              <w:t>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0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 xml:space="preserve">від 30.01.2009 № 18-ос «Про відзнаки обласної державної адміністрації», </w:t>
        <w:br/>
        <w:t xml:space="preserve">за сумлінну працю, значний особистий внесок у реалізацію державної політики </w:t>
        <w:br/>
        <w:t>у сфері захисту законних прав та інтересів дітей та з нагоди Дня усиновлення</w:t>
        <w:br/>
      </w:r>
      <w:r>
        <w:rPr>
          <w:b/>
          <w:bCs/>
          <w:iCs/>
          <w:spacing w:val="-2"/>
          <w:sz w:val="28"/>
          <w:szCs w:val="28"/>
        </w:rPr>
        <w:t>зобов’язую</w:t>
      </w:r>
      <w:r>
        <w:rPr>
          <w:bCs/>
          <w:iCs/>
          <w:spacing w:val="-2"/>
          <w:sz w:val="28"/>
          <w:szCs w:val="28"/>
        </w:rPr>
        <w:t xml:space="preserve"> 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ІЙ</w:t>
              <w:br/>
              <w:t>Світлані Анато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тері-вихователю, м. Черніг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ЬОНОВУ</w:t>
              <w:br/>
              <w:t>Сергію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синовлювачу, Прилуц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ВІЙ</w:t>
              <w:br/>
              <w:t>Антоніні Іван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пікуну, м. Новгород-Сіверський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</w:t>
              <w:br/>
              <w:t>Олені Григ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тері-вихователю, Чернігів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Ч</w:t>
              <w:br/>
              <w:t>Надії Володими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пікуну, м. Ніжи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</w:t>
              <w:br/>
              <w:t>Світлані Анато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синовлювачу, Корюків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</w:t>
              <w:br/>
              <w:t>Інні Михай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пікуну, Ніжин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</w:t>
              <w:br/>
              <w:t>Юлії Андр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пікуну, м. Корюківка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ІЧ</w:t>
              <w:br/>
              <w:t>Марині Михай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синовлювачу, Ніжин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ЦІ</w:t>
              <w:br/>
              <w:t>Віктору Серг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пікуну, м. Прилук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ЮК</w:t>
              <w:br/>
              <w:t>Лілії Вікт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йомній матері, м. Прилук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  <w:br/>
              <w:t>Тетяні Васи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йомній матері, Корюків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ЦЬ</w:t>
              <w:br/>
              <w:t>Катерині Олександ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пікуну, Прилуц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МУТОВІЙ</w:t>
              <w:br/>
              <w:t>Олені Олександ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синовлювачу, м. Ніжи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</w:t>
              <w:br/>
              <w:t>Вікторії Віта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йомній матері, Чернігів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ОК</w:t>
              <w:br/>
              <w:t>Тетяні Анато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тері-вихователю, м. Черніг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ЕЦЬ</w:t>
              <w:br/>
              <w:t>Людмилі Володими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синовлювачу, Ніжин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ЕНКО</w:t>
              <w:br/>
              <w:t>Людмилі Михай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тері-вихователю, Новгород-Сівер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ЕНОК</w:t>
              <w:br/>
              <w:t>Олені Михай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синовлювачу, Корюків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ЬЦОВІЙ</w:t>
              <w:br/>
              <w:t>Наталії Володими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йомній матері, Новгород-Сіверський район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 xml:space="preserve">              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5:00Z</dcterms:created>
  <dc:creator>marina</dc:creator>
  <dc:description/>
  <dc:language>en-US</dc:language>
  <cp:lastModifiedBy>Протокольна Частина</cp:lastModifiedBy>
  <cp:lastPrinted>2021-09-22T08:08:00Z</cp:lastPrinted>
  <dcterms:modified xsi:type="dcterms:W3CDTF">2021-09-24T12:55:00Z</dcterms:modified>
  <cp:revision>2</cp:revision>
  <dc:subject>23.04.97</dc:subject>
  <dc:title>T</dc:title>
</cp:coreProperties>
</file>