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вересня 2021 року № 9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ї ради у справах ветеранів війни та сімей загиблих (померлих) захисників України при голові Чернігівської обласної державної адміністрації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89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член Громадської ради при обласній державній адміністрації, учасник бойових дій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голова Консультативної ради </w:t>
            </w:r>
            <w:r>
              <w:rPr>
                <w:rFonts w:cs="Times New Roman" w:ascii="Times New Roman" w:hAnsi="Times New Roman"/>
                <w:i/>
                <w:spacing w:val="3"/>
                <w:sz w:val="28"/>
                <w:szCs w:val="28"/>
                <w:shd w:fill="FFFFFF" w:val="clear"/>
                <w:lang w:val="uk-UA" w:eastAsia="en-US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;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3"/>
                <w:sz w:val="10"/>
                <w:szCs w:val="10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0"/>
                <w:szCs w:val="10"/>
                <w:shd w:fill="FFFFFF" w:val="clear"/>
                <w:lang w:val="uk-UA"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Володимирівна 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нсультативної рад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3"/>
                <w:sz w:val="10"/>
                <w:szCs w:val="10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0"/>
                <w:szCs w:val="10"/>
                <w:shd w:fill="FFFFFF" w:val="clear"/>
                <w:lang w:val="uk-UA"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0"/>
                <w:szCs w:val="10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нсультативної ради;</w:t>
            </w:r>
          </w:p>
        </w:tc>
      </w:tr>
      <w:tr>
        <w:trPr>
          <w:trHeight w:val="11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pacing w:val="3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cs="Times New Roman"/>
                <w:color w:val="FF0000"/>
                <w:spacing w:val="3"/>
                <w:sz w:val="12"/>
                <w:szCs w:val="12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3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12"/>
                <w:szCs w:val="12"/>
                <w:shd w:fill="FFFFFF" w:val="clear"/>
                <w:lang w:val="uk-UA" w:eastAsia="en-US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Й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0"/>
                <w:szCs w:val="10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голова громадської організації «Родина воїна» (за згодою);</w:t>
            </w:r>
          </w:p>
        </w:tc>
      </w:tr>
      <w:tr>
        <w:trPr>
          <w:trHeight w:val="3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ординаційної ради ветеранів АТО/ООС при Чернігівській обласній державній 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92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ІХРОВ </w:t>
              <w:br/>
              <w:t>Станіслав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ступник голови Чернігівського обласного відділення Української спілки ветеранів Афганістану</w:t>
            </w:r>
            <w:r>
              <w:rPr>
                <w:rFonts w:cs="Arial" w:ascii="Arial" w:hAnsi="Arial"/>
                <w:spacing w:val="-4"/>
                <w:szCs w:val="36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(воїнів-інтернаціоналістів)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  <w:r>
              <w:rPr>
                <w:spacing w:val="-4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13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иректор комунальної установи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 (за згодою);</w:t>
            </w:r>
          </w:p>
        </w:tc>
      </w:tr>
      <w:tr>
        <w:trPr>
          <w:trHeight w:val="1279" w:hRule="atLeast"/>
        </w:trPr>
        <w:tc>
          <w:tcPr>
            <w:tcW w:w="3261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ДЯГЛО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Наталія Валерії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0"/>
                <w:szCs w:val="10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начальник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управління медичними кадрами та роботи зі зверненнями громадян Управління охорони здоров’я 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бласної державної адміністрації;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Л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нергоефективності, транспорту, зв’язку та житлово-комунального господарства обласної державної адміністрації – начальник управління економічного моніторингу, транспорту та зв’язк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ЛІЛЬЧИЦЬКИЙ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Вадим І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військового комісара з морально-психологічного забезпечення – начальник відділу морально-психологічного забезпечення та зв’язків з громадскістю </w:t>
            </w:r>
            <w:r>
              <w:rPr>
                <w:sz w:val="28"/>
                <w:szCs w:val="28"/>
                <w:lang w:val="uk-UA"/>
              </w:rPr>
              <w:t xml:space="preserve">Чернігівського обласного територіального центру комплектування та соціальної підтримки, підполков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ИРОНЕНКО </w:t>
              <w:br/>
              <w:t>Володими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Чернігівській області Міністерства у справах ветеранів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РОГОВЕЦЬ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ергій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Чернігівського обласного центру зайнято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РУСАНОВ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Юрій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ернігівська обласна асоціація ветеранів та інвалідів Афганістану та антитерористичної операції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КУРАТОВИЧ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Анатолі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Чернігівської обласної організації ветеранів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ЛЕЗКО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бласної державної адміністрації – начальник управління з питань внутрішньої політики та зв’язків з громадськістю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ХОРЕНКО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льг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з питань призначення та перерахунків пенсій військовослужбовців та деяких інших категорій громадян управління пенсійного забезпечення Головного управління Пенсійного фонду України в Чернігівській обла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СЬКИЙ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громадської організації «ЄДИНА РОДИНА ЧЕРНІГІВЩИНИ»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Дмитр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обласної державної адміністрації – начальник управління планування цивільного захисту та оборонної роботи.</w:t>
            </w:r>
          </w:p>
        </w:tc>
      </w:tr>
    </w:tbl>
    <w:p>
      <w:pPr>
        <w:pStyle w:val="Style19"/>
        <w:spacing w:before="0" w:after="0"/>
        <w:ind w:left="3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 xml:space="preserve">        </w:t>
        <w:tab/>
        <w:t xml:space="preserve">                      Валентина ЛУГ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8:00Z</dcterms:created>
  <dc:creator>0603</dc:creator>
  <dc:description/>
  <dc:language>en-US</dc:language>
  <cp:lastModifiedBy>Протокольна Частина</cp:lastModifiedBy>
  <cp:lastPrinted>2021-09-21T09:34:00Z</cp:lastPrinted>
  <dcterms:modified xsi:type="dcterms:W3CDTF">2021-09-24T08:08:00Z</dcterms:modified>
  <cp:revision>2</cp:revision>
  <dc:subject/>
  <dc:title/>
</cp:coreProperties>
</file>