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</w:rPr>
        <w:t xml:space="preserve">За багаторічну сумлінну працю, </w:t>
      </w:r>
      <w:r>
        <w:rPr>
          <w:bCs/>
          <w:iCs/>
          <w:spacing w:val="-2"/>
          <w:sz w:val="28"/>
          <w:szCs w:val="28"/>
        </w:rPr>
        <w:t xml:space="preserve">високий професіоналізм </w:t>
      </w:r>
      <w:r>
        <w:rPr>
          <w:spacing w:val="-2"/>
          <w:sz w:val="28"/>
        </w:rPr>
        <w:t xml:space="preserve">та з нагоди </w:t>
        <w:br/>
        <w:t>60-річчя від дня народження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  <w:br/>
              <w:t>Світлан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забезпечення розвитку підприємництва управління бізнес-клімату, споживчого ринку та ціноутворення Департаменту економічного розвитку Чернігівської обласної державної адміністрації;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У</w:t>
              <w:br/>
              <w:t>Вячеслав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легкового автомобіля відділу захисту прав дитини та розвитку сімейних форм виховання Служби у справах дітей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7:00Z</dcterms:created>
  <dc:creator>marina</dc:creator>
  <dc:description/>
  <dc:language>en-US</dc:language>
  <cp:lastModifiedBy>Протокольна Частина</cp:lastModifiedBy>
  <cp:lastPrinted>2021-09-22T14:37:00Z</cp:lastPrinted>
  <dcterms:modified xsi:type="dcterms:W3CDTF">2021-09-23T09:47:00Z</dcterms:modified>
  <cp:revision>2</cp:revision>
  <dc:subject>23.04.97</dc:subject>
  <dc:title>T</dc:title>
</cp:coreProperties>
</file>