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верес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-к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поновленн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посаді Дудка В.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статті 235 Кодексу законів про працю України та рішення Чернігівського окружного адміністративного суду (вступна та резолютивна частини) по справі № 620/2468/21 від 21 вересня 2021 року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НОВИТИ ДУДКА Валерія Володимировича на посаді директора Департаменту фінансів Чернігівської обласної державної адміністрації з 20.03.2021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 Департаменту фінансів Чернігівської обласної державної адміністрації забезпечити здійснення всіх належних працівникові виплат у встановленому законодавством порядку та внесення відповідного запису до трудової книжки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633" w:leader="none"/>
        </w:tabs>
        <w:rPr/>
      </w:pPr>
      <w:r>
        <w:rPr/>
        <w:t>В.о. голови                                                                           Дмитро ІВАНОВ</w:t>
      </w:r>
    </w:p>
    <w:p>
      <w:pPr>
        <w:pStyle w:val="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marina</dc:creator>
  <dc:description/>
  <dc:language>en-US</dc:language>
  <cp:lastModifiedBy>Протокольна Частина</cp:lastModifiedBy>
  <cp:lastPrinted>2021-09-21T14:48:00Z</cp:lastPrinted>
  <dcterms:modified xsi:type="dcterms:W3CDTF">2021-09-21T13:14:00Z</dcterms:modified>
  <cp:revision>2</cp:revision>
  <dc:subject>23.04.97</dc:subject>
  <dc:title>T</dc:title>
</cp:coreProperties>
</file>