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 xml:space="preserve"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17.06.2021 № 741 «Про надання дозволу на розроблення проекту землеустрою» 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pacing w:val="0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в постійне користування площею 0,1713 га (кадастровий номер 7410100000:02:008:0207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постійної діяльності Служби безпеки України, розташованої за адресою: вулиця Стрілецька, 1, корп. 27а,                   м. Чернігі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Управлінню Служби безпеки України в Чернігівській області у постійне користування земельну ділянку площею 0,1713 га (кадастровий номер 7410100000:02:008:0207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постійної діяльності Служби безпеки України, розташованої за адресою: вулиця Стрілецька, 1, корп. 27а,                   м. Чернігі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8:00Z</dcterms:created>
  <dc:creator>marina</dc:creator>
  <dc:description/>
  <dc:language>en-US</dc:language>
  <cp:lastModifiedBy>Протокольна Частина</cp:lastModifiedBy>
  <cp:lastPrinted>2021-04-16T11:37:00Z</cp:lastPrinted>
  <dcterms:modified xsi:type="dcterms:W3CDTF">2021-09-20T11:58:00Z</dcterms:modified>
  <cp:revision>2</cp:revision>
  <dc:subject>23.04.97</dc:subject>
  <dc:title>T</dc:title>
</cp:coreProperties>
</file>