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7 верес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40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о нагородження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очесною грамотою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та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</w:r>
      <w:r>
        <w:rPr>
          <w:bCs/>
          <w:iCs/>
          <w:spacing w:val="-2"/>
          <w:sz w:val="28"/>
          <w:szCs w:val="28"/>
          <w:lang w:val="en-US"/>
        </w:rPr>
        <w:br/>
      </w:r>
      <w:r>
        <w:rPr>
          <w:bCs/>
          <w:iCs/>
          <w:spacing w:val="-2"/>
          <w:sz w:val="28"/>
          <w:szCs w:val="28"/>
        </w:rPr>
        <w:t>від 30.01.2009 № 18-ос «Про відзнаки обласної державної адміністрації»,</w:t>
      </w:r>
    </w:p>
    <w:p>
      <w:pPr>
        <w:pStyle w:val="Normal"/>
        <w:spacing w:before="80" w:after="80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 xml:space="preserve">за допомогу населенню с. Красногорівка Донецької області із здійснення заходів з відновлення пошкоджених внаслідок обстрілів будівель та споруд та </w:t>
        <w:br/>
        <w:t>з нагоди Дня рятівника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) н</w:t>
      </w:r>
      <w:r>
        <w:rPr>
          <w:sz w:val="28"/>
          <w:szCs w:val="28"/>
        </w:rPr>
        <w:t>агородити Почесною грамотою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УБРОВА</w:t>
              <w:br/>
              <w:t>Дениса Володимирович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ну служби цивільного захисту, водія пожежно-рятувальної частини Аварійно-рятувального загону спеціального призначення Головного управління ДСНС України у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ЕНЧЕНКА</w:t>
              <w:br/>
              <w:t>Анатолія Віталійович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го прапорщика служби цивільного захисту, старшого водія 24 державної пожежно-рятувальної частини (м. Борзна) 4 державного пожежно-рятувального загону Головного управління ДСНС України у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ЛКОЗАКА</w:t>
              <w:br/>
              <w:t>Максима Веніамінович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апорщика служби цивільного захисту, командира відділення 7 державного пожежно-рятувального поста (м. Остер)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державного пожежно-рятувального загону Головного управління ДСНС України у Чернігівській області;</w:t>
            </w:r>
          </w:p>
        </w:tc>
      </w:tr>
    </w:tbl>
    <w:p>
      <w:pPr>
        <w:pStyle w:val="Normal"/>
        <w:spacing w:before="360" w:after="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pacing w:before="36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2) оголосити Подяку голови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КУ</w:t>
              <w:br/>
              <w:t>Івану Пет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таршині служби цивільного захисту, водію </w:t>
              <w:br/>
              <w:t xml:space="preserve">16 державної пожежно-рятувальної частини </w:t>
              <w:br/>
              <w:t>(м. Ніжин) 4 державного пожежно-рятувального загону Головного управління ДСНС України у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КУ</w:t>
              <w:br/>
              <w:t>Віталію Вітал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олодшому сержанту служби цивільного захисту, пожежному-рятувальнику 10 державної пожежно-рятувальної частини (м. Мена) 2 державного пожежно-рятувального загону Головного управління ДСНС України у Чернігівській області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 xml:space="preserve">              В’ячеслав ЧАУ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58:00Z</dcterms:created>
  <dc:creator>marina</dc:creator>
  <dc:description/>
  <dc:language>en-US</dc:language>
  <cp:lastModifiedBy>Протокольна Частина</cp:lastModifiedBy>
  <cp:lastPrinted>2021-09-13T15:03:00Z</cp:lastPrinted>
  <dcterms:modified xsi:type="dcterms:W3CDTF">2021-09-20T12:58:00Z</dcterms:modified>
  <cp:revision>2</cp:revision>
  <dc:subject>23.04.97</dc:subject>
  <dc:title>T</dc:title>
</cp:coreProperties>
</file>