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6 верес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37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о нагородження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чесною грамотою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та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</w:r>
      <w:r>
        <w:rPr>
          <w:spacing w:val="-2"/>
          <w:sz w:val="28"/>
        </w:rPr>
        <w:t xml:space="preserve"> 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1) за багаторічну сумлінну працю, високий професіоналізм та з нагоди </w:t>
        <w:br/>
        <w:t>60-річчя від дня народження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ЦЬКУ</w:t>
              <w:br/>
              <w:t>Любов Васи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спеціаліста – начальника таємної частини Департаменту з питань цивільного захисту та оборонної роботи Чернігівської обласної державної адміністрації.</w:t>
            </w:r>
          </w:p>
        </w:tc>
      </w:tr>
    </w:tbl>
    <w:p>
      <w:pPr>
        <w:pStyle w:val="Normal"/>
        <w:spacing w:before="36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2) за багаторічну сумлінну працю, високий професіоналізм та з нагоди </w:t>
        <w:br/>
        <w:t>55-річчя від дня народження 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У</w:t>
              <w:br/>
              <w:t>Анатолію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у Інституту сільськогосподарської мікробіології та агропромислового виробництва Національної академії аграрних наук України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/>
          <w:b/>
          <w:i/>
          <w:i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>В’ячеслав ЧАУ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20:00Z</dcterms:created>
  <dc:creator>marina</dc:creator>
  <dc:description/>
  <dc:language>en-US</dc:language>
  <cp:lastModifiedBy>Протокольна Частина</cp:lastModifiedBy>
  <cp:lastPrinted>2021-06-17T16:38:00Z</cp:lastPrinted>
  <dcterms:modified xsi:type="dcterms:W3CDTF">2021-09-16T13:20:00Z</dcterms:modified>
  <cp:revision>2</cp:revision>
  <dc:subject>23.04.97</dc:subject>
  <dc:title>T</dc:title>
</cp:coreProperties>
</file>