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городження обласн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мією імені Георгія Вороного</w:t>
      </w:r>
    </w:p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За вагомий особистий внесок у розвиток вітчизняної науки та сумлінну працю у галузі вищої освіти Чернігівщини, згідно зі спільним рішенням Колегії Управління освіти і науки обласної державної адміністрації та комісії обласної ради з питань освіти, науки, культури та інформаційної сфери від 14 вересня 2021 року № 4/7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/>
        <w:t>Нагородити обласною Премією імені Георгія Вороног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у Іван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а кафедри української мови та методики її навчання Ніжинського державного університету імені Миколи Гогол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ЄЄ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ура Рашитови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и технологій зварювання та будівництва Національного університету «Чернігівська політехнік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Вікто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 української мови та літератури, методики навчання української мови, текстознавства Комунального закладу «Прилуцький гуманітарно-педагогічний фаховий коледж імені Івана Франка» Чернігівської обласн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я Олександ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кафедри екології та охорони природи Національного університету «Чернігівський колегіум» імені Т.Г. Шевченк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Михайл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директора Комунального закладу «Чернігівський базовий фаховий медичний коледж» Чернігівської обласної ради.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6:00Z</dcterms:created>
  <dc:creator>marina</dc:creator>
  <dc:description/>
  <dc:language>en-US</dc:language>
  <cp:lastModifiedBy>Протокольна Частина</cp:lastModifiedBy>
  <cp:lastPrinted>2020-09-17T10:06:00Z</cp:lastPrinted>
  <dcterms:modified xsi:type="dcterms:W3CDTF">2021-09-16T09:06:00Z</dcterms:modified>
  <cp:revision>2</cp:revision>
  <dc:subject>23.04.97</dc:subject>
  <dc:title>T</dc:title>
</cp:coreProperties>
</file>