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9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трату чинності розпорядження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 12.12.2011 № 442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6, 41, 39 Закону України «Про місцеві державні адміністрації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rPr/>
      </w:pPr>
      <w:r>
        <w:rPr/>
        <w:t>Ліквідувати обласну комісію з питань сприяння проведенню Всеукраїнського перепису населенн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/>
        <w:t>Визнати таким, що втратило чинність, розпорядження голови обласної державної адміністрації від 12.12.2011 № 442 «</w:t>
      </w:r>
      <w:r>
        <w:rPr>
          <w:bCs/>
          <w:iCs/>
        </w:rPr>
        <w:t>Про заходи щодо підготовки і проведення Всеукраїнського перепису населення» (зі змінами).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В’ячеслав ЧА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1:00Z</dcterms:created>
  <dc:creator>marina</dc:creator>
  <dc:description/>
  <dc:language>en-US</dc:language>
  <cp:lastModifiedBy>Протокольна Частина</cp:lastModifiedBy>
  <cp:lastPrinted>2021-07-13T09:25:00Z</cp:lastPrinted>
  <dcterms:modified xsi:type="dcterms:W3CDTF">2021-09-16T08:41:00Z</dcterms:modified>
  <cp:revision>2</cp:revision>
  <dc:subject>23.04.97</dc:subject>
  <dc:title>T</dc:title>
</cp:coreProperties>
</file>