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верес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881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4.02.2021 № 109</w:t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юджетного кодексу України, розпорядження Кабінету Міністрів України від 14.04.2021 № 356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, рішення Чернігівської обласної ради від 26.02.2021 № 48-3/VIIІ «Про обласний бюджет Чернігівської області на 2021 рік» та враховуючи лист-погодження Державного агентства автомобільних доріг України від</w:t>
      </w:r>
      <w:r>
        <w:rPr>
          <w:bCs/>
          <w:sz w:val="28"/>
          <w:szCs w:val="28"/>
          <w:shd w:fill="FFFFFF" w:val="clear"/>
        </w:rPr>
        <w:t xml:space="preserve"> 07.09.2021 № 4021/2/06-01/09-1167/08-21,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Внести зміни до розпорядження голови обласної державної адміністрації від 24.02.2021 № 10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1 році» (зі змінами), виклавши додаток у редакції, що додаєть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2:00Z</dcterms:created>
  <dc:creator>marina</dc:creator>
  <dc:description/>
  <dc:language>en-US</dc:language>
  <cp:lastModifiedBy>Протокольна Частина</cp:lastModifiedBy>
  <cp:lastPrinted>2021-08-13T08:30:00Z</cp:lastPrinted>
  <dcterms:modified xsi:type="dcterms:W3CDTF">2021-09-13T12:02:00Z</dcterms:modified>
  <cp:revision>2</cp:revision>
  <dc:subject>23.04.97</dc:subject>
  <dc:title>T</dc:title>
</cp:coreProperties>
</file>