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9 </w:t>
            </w:r>
            <w:r>
              <w:rPr>
                <w:color w:val="000000"/>
                <w:sz w:val="28"/>
                <w:szCs w:val="28"/>
              </w:rPr>
              <w:t>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9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120" w:after="12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України та з нагоди Дня танкістів 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А</w:t>
              <w:br/>
              <w:t>Вадима Серг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а, командира 2 танкового взводу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4 танкової роти 2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УЛЮ</w:t>
              <w:br/>
              <w:t>Катерину Олександр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дата, навідника 2 танкового взводу 9 танкової роти 3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У</w:t>
              <w:br/>
              <w:t>Антоніну Юр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дата, сапера інженерного відділення інженерного саперного взводу 2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Я</w:t>
              <w:br/>
              <w:t>Андрія Серг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солдата, механіка-водія 3 танкового взводу 8 танкової роти 3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А</w:t>
              <w:br/>
              <w:t>Романа Олекс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а, заступника командира 3 танкової роти з морально-психологічного забезпеченн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 танкового батальйону військової частини А181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7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9-10T05:47:00Z</dcterms:modified>
  <cp:revision>2</cp:revision>
  <dc:subject>23.04.97</dc:subject>
  <dc:title>T</dc:title>
</cp:coreProperties>
</file>