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створення робочої груп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ind w:firstLine="567"/>
        <w:rPr/>
      </w:pPr>
      <w:r>
        <w:rPr/>
        <w:t>У відповідності до Закону України «Про місцеві державні адміністрації», н</w:t>
      </w:r>
      <w:r>
        <w:rPr>
          <w:color w:val="000000"/>
        </w:rPr>
        <w:t>а виконання п. 2 протокольного рішення за результатами селекторної наради під головуванням Заступника Керівника Офісу Президента України                       К. Тимошенка від 02 серпня 2021 року щодо забезпечення розробки проектно-кошторисної документації стосовно проектів реконструкції спортивних шкіл та спортивних інтернатів, з метою реалізації Обласної програми розвитку фізичної культури і спорту в Чернігівській області на 2021 – 2025 роки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pBdr/>
        <w:tabs>
          <w:tab w:val="clear" w:pos="720"/>
          <w:tab w:val="left" w:pos="284" w:leader="none"/>
          <w:tab w:val="left" w:pos="851" w:leader="none"/>
        </w:tabs>
        <w:spacing w:before="0" w:after="120"/>
        <w:ind w:firstLine="567"/>
        <w:rPr/>
      </w:pPr>
      <w:r>
        <w:rPr>
          <w:bCs/>
        </w:rPr>
        <w:t>1. </w:t>
      </w:r>
      <w:r>
        <w:rPr/>
        <w:t>Створити робочу групу з опрацювання питання щодо будівництва стрілецького тиру для відділення кульової стрільби комунального закладу «Обласна дитячо-юнацька спортивна школа з олімпійських видів» Чернігівської обласної ради (далі – робоча група) та затвердити її персональний склад згідно з додатком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rPr/>
      </w:pPr>
      <w:r>
        <w:rPr/>
        <w:t>2. Робочій групі протягом двох місяців опрацювати питання щодо визначення місця розташування стрілецького тиру та узгодження його основних параметрів, виділення земельної ділянки під забудову, формування завдання на проектування та виготовлення проектно-кошторисної документації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rPr/>
      </w:pPr>
      <w:r>
        <w:rPr/>
        <w:t>3. Департаменту сім’ї, молоді та спорту обласної державної адміністрації визначитись щодо джерел фінансування з виготовлення проектно-кошторисної документації, фінансування будівництва, залучення коштів соціально-економічного розвитку та коштів Державного фонду регіонального розвитку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В’ячеслав ЧА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48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103" w:hanging="0"/>
        <w:rPr>
          <w:sz w:val="28"/>
        </w:rPr>
      </w:pPr>
      <w:r>
        <w:rPr>
          <w:sz w:val="28"/>
        </w:rPr>
        <w:t>03 вересня 2021 р. № 866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sz w:val="28"/>
          <w:szCs w:val="28"/>
        </w:rPr>
        <w:t>СКЛАД</w:t>
        <w:br/>
        <w:t xml:space="preserve">робочої групи з опрацювання питання щодо будівництва стрілецького </w:t>
      </w:r>
      <w:r>
        <w:rPr>
          <w:b/>
          <w:spacing w:val="-4"/>
          <w:sz w:val="28"/>
          <w:szCs w:val="28"/>
        </w:rPr>
        <w:t xml:space="preserve">тиру для відділення кульової стрільби комунального закладу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Обласна дитячо-юнацька спортивна школа з олімпійських видів»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ернігівської обласної ради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65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</w:t>
              <w:br/>
              <w:t>В’ячеслав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робочої групи;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65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КОСТЕВИЧ</w:t>
              <w:br/>
              <w:t>Олена Дми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лужений майстер спорту України, чемпіонка ХХ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ІІІ, бронзова призерка ХХХ і ХХХІІ літніх Олімпійських ігор з кульової стрільби,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співголова робочої групи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;</w:t>
            </w:r>
          </w:p>
          <w:p>
            <w:pPr>
              <w:pStyle w:val="Normal"/>
              <w:spacing w:lineRule="auto" w:line="228" w:before="0" w:after="60"/>
              <w:jc w:val="both"/>
              <w:rPr>
                <w:rFonts w:eastAsia="Calibri"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/>
                <w:i/>
                <w:sz w:val="4"/>
                <w:szCs w:val="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</w:t>
              <w:br/>
              <w:t>Ні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ший заступник голови Чернігівської обласної ради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заступник голови робочої групи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>
          <w:trHeight w:val="65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АТРОЩЕНКО</w:t>
              <w:br/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Чернігівського міського голови з питань діяльності виконавчих органів ради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заступник голови робочої групи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;</w:t>
            </w:r>
          </w:p>
          <w:p>
            <w:pPr>
              <w:pStyle w:val="Normal"/>
              <w:spacing w:lineRule="auto" w:line="228" w:before="0" w:after="60"/>
              <w:jc w:val="both"/>
              <w:rPr>
                <w:rFonts w:eastAsia="Calibri"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/>
                <w:i/>
                <w:sz w:val="4"/>
                <w:szCs w:val="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ШЕМЕЦЬ</w:t>
              <w:br/>
              <w:t>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sz w:val="4"/>
                <w:szCs w:val="4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у сім</w:t>
            </w:r>
            <w:r>
              <w:rPr>
                <w:sz w:val="28"/>
                <w:szCs w:val="28"/>
              </w:rPr>
              <w:t>’</w:t>
            </w:r>
            <w:r>
              <w:rPr>
                <w:rFonts w:eastAsia="Calibri"/>
                <w:sz w:val="28"/>
                <w:szCs w:val="28"/>
                <w:lang w:eastAsia="en-US"/>
              </w:rPr>
              <w:t>ї, молоді та спорту обласної державної адміністрації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екретар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робочої групи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АВРАМЕНКО</w:t>
              <w:br/>
              <w:t>Геннадій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служений тренер України,</w:t>
            </w:r>
            <w:r>
              <w:rPr>
                <w:sz w:val="28"/>
                <w:szCs w:val="28"/>
              </w:rPr>
              <w:t xml:space="preserve"> старший тренер національної збірної команди України з кульової стрільби;</w:t>
            </w:r>
          </w:p>
          <w:p>
            <w:pPr>
              <w:pStyle w:val="Normal"/>
              <w:spacing w:lineRule="auto" w:line="228" w:before="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ЙЧУК</w:t>
              <w:br/>
              <w:t>Юрій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/>
            </w:pPr>
            <w:r>
              <w:rPr>
                <w:sz w:val="28"/>
                <w:szCs w:val="28"/>
              </w:rPr>
              <w:t>директор комунального закладу «ОДЮСШ з олімпійських видів» Чернігівської обласної ради;</w:t>
            </w:r>
          </w:p>
          <w:p>
            <w:pPr>
              <w:pStyle w:val="Normal"/>
              <w:spacing w:lineRule="auto" w:line="228" w:before="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16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  <w:br/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/>
            </w:pPr>
            <w:r>
              <w:rPr>
                <w:sz w:val="28"/>
                <w:szCs w:val="28"/>
              </w:rPr>
              <w:t>в. о. начальника Управління капітального будівництва обласної державної адміністрації;</w:t>
            </w:r>
          </w:p>
          <w:p>
            <w:pPr>
              <w:pStyle w:val="Normal"/>
              <w:spacing w:lineRule="auto" w:line="228" w:before="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  <w:br/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енергоефективності, транспорту, зв’язку та житлово-комунального господарства обласної державної адміністрації;</w:t>
            </w:r>
          </w:p>
          <w:p>
            <w:pPr>
              <w:pStyle w:val="Normal"/>
              <w:spacing w:lineRule="auto" w:line="228" w:before="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Я</w:t>
              <w:br/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. о. начальника Управління містобудування та архітектури </w:t>
            </w:r>
            <w:r>
              <w:rPr>
                <w:sz w:val="28"/>
                <w:szCs w:val="28"/>
              </w:rPr>
              <w:t>обласної державної адміністрації;</w:t>
            </w:r>
          </w:p>
          <w:p>
            <w:pPr>
              <w:pStyle w:val="Normal"/>
              <w:spacing w:lineRule="auto" w:line="228" w:before="0" w:after="60"/>
              <w:jc w:val="both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ОВСЬКИЙ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авлович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</w:t>
              <w:br/>
              <w:t>Вітал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Чернігівської обласної ради (за згодою);</w:t>
            </w:r>
          </w:p>
          <w:p>
            <w:pPr>
              <w:pStyle w:val="Normal"/>
              <w:spacing w:lineRule="auto" w:line="228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Чернігівської обласної ради (за згодою);</w:t>
            </w:r>
          </w:p>
        </w:tc>
      </w:tr>
      <w:tr>
        <w:trPr>
          <w:trHeight w:val="78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ЧЕРЕДІНОВ</w:t>
              <w:br/>
              <w:t>Іго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лужений тренер України,</w:t>
            </w:r>
            <w:r>
              <w:rPr>
                <w:sz w:val="28"/>
                <w:szCs w:val="28"/>
              </w:rPr>
              <w:t xml:space="preserve"> старший тренер національної збірної команди України з кульової стрільби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у сім’ї,</w:t>
      </w:r>
    </w:p>
    <w:p>
      <w:pPr>
        <w:pStyle w:val="Normal"/>
        <w:autoSpaceDE w:val="false"/>
        <w:spacing w:lineRule="auto" w:line="228"/>
        <w:rPr/>
      </w:pPr>
      <w:r>
        <w:rPr>
          <w:bCs/>
          <w:sz w:val="28"/>
          <w:szCs w:val="28"/>
        </w:rPr>
        <w:t>молоді та спорту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ласної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жавної адміністрації</w:t>
        <w:tab/>
        <w:tab/>
        <w:tab/>
        <w:tab/>
        <w:tab/>
        <w:t xml:space="preserve">       Андрій ШЕМЕЦЬ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11:00Z</dcterms:created>
  <dc:creator>marina</dc:creator>
  <dc:description/>
  <dc:language>en-US</dc:language>
  <cp:lastModifiedBy>Протокольна Частина</cp:lastModifiedBy>
  <cp:lastPrinted>2021-09-09T17:40:00Z</cp:lastPrinted>
  <dcterms:modified xsi:type="dcterms:W3CDTF">2021-09-10T14:11:00Z</dcterms:modified>
  <cp:revision>2</cp:revision>
  <dc:subject>23.04.97</dc:subject>
  <dc:title>T</dc:title>
</cp:coreProperties>
</file>