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color w:val="000000"/>
          <w:spacing w:val="200"/>
          <w:sz w:val="28"/>
          <w:szCs w:val="28"/>
        </w:rPr>
      </w:pPr>
      <w:r>
        <w:rPr>
          <w:b/>
          <w:color w:val="000000"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7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за багаторічну сумлінну працю в газовому господарстві, вагомі трудові досягнення та з нагоди Дня працівників нафтової, газової та нафтопереробної промисловості:</w:t>
      </w:r>
    </w:p>
    <w:p>
      <w:pPr>
        <w:pStyle w:val="Normal"/>
        <w:tabs>
          <w:tab w:val="clear" w:pos="720"/>
          <w:tab w:val="left" w:pos="3556" w:leader="none"/>
        </w:tabs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А</w:t>
              <w:br/>
              <w:t>Володимира Микола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ра аварійно-диспетчерської служби центрального диспетчерського управління акціонерного товариства «Чернігівгаз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  <w:br/>
              <w:t>Ірину Михайлі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люсаря з експлуатації та ремонту підземних газопроводів 4 розряду групи експлуатації мереж служби експлуатації систем газопостачання управління експлуатації акціонерного товариства «Чернігівгаз»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У</w:t>
              <w:br/>
              <w:t>Миколі Пе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люсарю з аварійно-відбудовних робіт у газовому господарстві 5 розряду аварійно-диспетчерської служби центрального диспетчерського управління акціонерного товариства «Чернігівгаз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ЦІ</w:t>
              <w:br/>
              <w:t>Володимиру Віта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ру групи експлуатації мереж служби експлуатації систем газопостачання управління експлуатації акціонерного товариства «Чернігівгаз».</w:t>
            </w:r>
          </w:p>
        </w:tc>
      </w:tr>
    </w:tbl>
    <w:p>
      <w:pPr>
        <w:pStyle w:val="Normal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В’ячеслав ЧАУ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1:00Z</dcterms:created>
  <dc:creator>marina</dc:creator>
  <dc:description/>
  <dc:language>en-US</dc:language>
  <cp:lastModifiedBy>Протокольна Частина</cp:lastModifiedBy>
  <cp:lastPrinted>2021-09-03T14:35:00Z</cp:lastPrinted>
  <dcterms:modified xsi:type="dcterms:W3CDTF">2021-09-08T13:21:00Z</dcterms:modified>
  <cp:revision>2</cp:revision>
  <dc:subject>23.04.97</dc:subject>
  <dc:title>T</dc:title>
</cp:coreProperties>
</file>