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120" w:after="12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>1. </w:t>
      </w:r>
      <w:r>
        <w:rPr>
          <w:bCs/>
          <w:iCs/>
          <w:spacing w:val="-2"/>
          <w:sz w:val="28"/>
          <w:szCs w:val="28"/>
        </w:rPr>
        <w:t xml:space="preserve">За багаторічну сумлінну працю, високий професіоналізм та з нагоди </w:t>
        <w:br/>
        <w:t>Дня фармацевтичного працівника нагородити Почесною грамотою обласної державної адміністрації</w:t>
      </w:r>
      <w:r>
        <w:rPr>
          <w:spacing w:val="-2"/>
          <w:sz w:val="28"/>
          <w:szCs w:val="28"/>
        </w:rPr>
        <w:t>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  <w:br/>
              <w:t>Валентину Володими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аптечного пункту №2 центральної міської аптеки №200, м.Ніжин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високі показники в службовій діяльності, відповідальне відношення до виконання посадових обов’язків та з нагоди Дня рятівника 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ЕРУ</w:t>
              <w:br/>
              <w:t>Сергію Валентин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виробничого навчання Чернігівських територіальних курсів цивільного захисту та безпеки життєдіяльності ІІ категорії Навчально-методичного центру цивільного захисту та безпеки життєдіяльності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У</w:t>
              <w:br/>
              <w:t>Олександру Михайл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прапорщику служби цивільного захисту, командиру відділення 9 державного пожежно-рятувального поста (смт Короп)</w:t>
              <w:br/>
              <w:t>2 державного пожежно-рятувального загону Головного управління ДСНС України у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ІЛЮ</w:t>
              <w:br/>
              <w:t>Владиславу Михайл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 служби цивільного захисту, начальнику караулу 11 державної пожежно-рятувальної частини (м.Семенівка) 2 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І</w:t>
              <w:br/>
              <w:t>Ігорю Валерій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 служби цивільного захисту, начальнику караулу 2 державної пожежно-рятувальної частини (м.Чернігів) 1 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АЮ</w:t>
              <w:br/>
              <w:t>Максиму Анатолій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олазу 3-го класу Чернігівської маневреної аварійно-рятувальної групи Чернігівської обласної рятувально-водолазної служб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У</w:t>
              <w:br/>
              <w:t>Олексію Олександр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викладачу Чернігівських територіальних курсів цивільного захисту та безпеки життєдіяльності</w:t>
              <w:br/>
              <w:t>ІІ категорії Навчально-методичного центру цивільного захисту та безпеки життєдіяльності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У</w:t>
              <w:br/>
              <w:t>Олександру Володимир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 служби цивільного захисту, пожежному-рятувальнику 8 державної пожежно-рятувальної частини (м.Сновськ) 2 державного пожежно-рятувального загону Головного управління ДСНС України у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7:00Z</dcterms:created>
  <dc:creator>marina</dc:creator>
  <dc:description/>
  <dc:language>en-US</dc:language>
  <cp:lastModifiedBy>Протокольна Частина</cp:lastModifiedBy>
  <cp:lastPrinted>2021-09-07T16:14:00Z</cp:lastPrinted>
  <dcterms:modified xsi:type="dcterms:W3CDTF">2021-09-08T09:07:00Z</dcterms:modified>
  <cp:revision>2</cp:revision>
  <dc:subject>23.04.97</dc:subject>
  <dc:title>T</dc:title>
</cp:coreProperties>
</file>