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spacing w:val="-2"/>
          <w:sz w:val="28"/>
        </w:rPr>
        <w:t xml:space="preserve">за вагомий особистий внесок у розвиток і популяризацію фізичної культури і спорту, високий професіоналізм </w:t>
      </w:r>
      <w:r>
        <w:rPr>
          <w:bCs/>
          <w:iCs/>
          <w:spacing w:val="-2"/>
          <w:sz w:val="28"/>
          <w:szCs w:val="28"/>
        </w:rPr>
        <w:t>та з нагоди Дня фізичної культури і спорту:</w:t>
      </w:r>
    </w:p>
    <w:p>
      <w:pPr>
        <w:pStyle w:val="Normal"/>
        <w:tabs>
          <w:tab w:val="clear" w:pos="720"/>
          <w:tab w:val="left" w:pos="3556" w:leader="none"/>
        </w:tabs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ІНА</w:t>
              <w:br/>
              <w:t>Вадима Анатол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а-викладача комунального закладу «Чернігівська обласна школа вищої спортивної майстерності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ІНОВА</w:t>
              <w:br/>
              <w:t>Ігоря Борисовича</w:t>
              <w:tab/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а-викладача комунального закладу «Чернігівська обласна школа вищої спортивної майстерності» Чернігівської обласн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ІНОВУ</w:t>
              <w:br/>
              <w:t>Світлану Віталіївну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а-викладача комунального закладу «Чернігівська обласна школа вищої спортивної майстерності» Чернігівської обласної ради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У</w:t>
              <w:br/>
              <w:t>Валерію Олекс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тренеру-викладачу з боксу комунального позашкільного навчального закладу «Дитячо-юнацька спортивна школа «Атлет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У</w:t>
              <w:br/>
              <w:t>Михайл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з лижних гонок позашкіль-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УС</w:t>
              <w:br/>
              <w:t>Наталії Віта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навчально-тренувальної роботи комунального позашкільного навчального закладу «Дитячо-юнацька спортивна школа «Україна»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ГОР</w:t>
              <w:br/>
              <w:t>Марині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неру-викладачу з лижних гонок позашкільного навчального закладу «Спеціалізована дитячо-юнацька школа олімпійського резерву з лижного спорту» Чернігівської обласної організації фізкультурно-спортивного товариства «Україн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У</w:t>
              <w:br/>
              <w:t>Максиму Віта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фізичної підготовки і спорту відділу професійної підготовки 105 Чернігівського прикордонного загону імені князя Володимира Великого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У</w:t>
              <w:br/>
              <w:t>Євген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ерівнику гуртка «Хортинг» </w:t>
              <w:br/>
              <w:t>Новгород-Сіверського центру дитячої та юнацької творчості Новгород-Сіверської міської рад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1:00Z</dcterms:created>
  <dc:creator>marina</dc:creator>
  <dc:description/>
  <dc:language>en-US</dc:language>
  <cp:lastModifiedBy>Протокольна Частина</cp:lastModifiedBy>
  <cp:lastPrinted>2021-09-02T09:44:00Z</cp:lastPrinted>
  <dcterms:modified xsi:type="dcterms:W3CDTF">2021-09-07T09:31:00Z</dcterms:modified>
  <cp:revision>2</cp:revision>
  <dc:subject>23.04.97</dc:subject>
  <dc:title>T</dc:title>
</cp:coreProperties>
</file>