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, значний особистий внесок у розвиток підприємницької діяльності та з нагоди Дня підприємця: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ЕЦЬ</w:t>
              <w:br/>
              <w:t>Ірину Геннад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громадської організації «СЯЙВО СІВЕРЩИНИ», м.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КУ</w:t>
              <w:br/>
              <w:t>Ольгу Михайл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товариства з обмеженою відповідальністю «Чернігівський хлібокомбінат №2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КУ</w:t>
              <w:br/>
              <w:t>Юлію Анатол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авчого директора, голову правління громадської організації «Ліга ділових та професійних жінок України», м.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НКА</w:t>
              <w:br/>
              <w:t>Миколу Микола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іввласника та директора приватного підприємства «Альтеп-Центр», м.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Я</w:t>
              <w:br/>
              <w:t>Віктора Леонід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філії приватного багатопрофільного підприємства «Вимал» будівельної компанії «Вималспецбуд», засновника групи компаній «Вимал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У</w:t>
              <w:br/>
              <w:t>Ігоря Микола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хнічного директора приватного підприємства «НВФ «РЕГМІК», Чернігівський район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У</w:t>
              <w:br/>
              <w:t>Володимиру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енеральному директору товариства з обмеженою відповідальністю «Нептун», м.Мен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У</w:t>
              <w:br/>
              <w:t>Віктору Олег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товариства з обмеженою відповідальністю «КОМВЕЛ», м.Корюківк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Ю</w:t>
              <w:br/>
              <w:t>Сергію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фермерського господарства «Макишинський сад», Чернігівський райо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</w:t>
              <w:br/>
              <w:t>Оксані Іг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приватного підприємства «АРДІ КА», м.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НОК</w:t>
              <w:br/>
              <w:t>Марині Геннад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ій особі-підприємцю, м.Прилу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ЧУН</w:t>
              <w:br/>
              <w:t>Ларисі Юр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товариства з обмеженою відповідальністю «Країна Мрій», м.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АЛУ</w:t>
              <w:br/>
              <w:t>Вадиму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ій особі-підприємцю, м.Борзн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НОВИЧУ</w:t>
              <w:br/>
              <w:t>Євгенію Льв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товариства з обмеженою відповідальністю «ТД «Рига Хліб», м.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</w:t>
              <w:br/>
              <w:t>Наталії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ій особі-підприємцю, директору Приватної Мовної Школи, м.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ІЙ</w:t>
              <w:br/>
              <w:t>Ганні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приватного підприємства</w:t>
              <w:br/>
              <w:t>«АНЖИ-ДЕНТ», м.Чернігів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1:00Z</dcterms:created>
  <dc:creator>marina</dc:creator>
  <dc:description/>
  <dc:language>en-US</dc:language>
  <cp:lastModifiedBy>Протокольна Частина</cp:lastModifiedBy>
  <cp:lastPrinted>2021-08-30T12:36:00Z</cp:lastPrinted>
  <dcterms:modified xsi:type="dcterms:W3CDTF">2021-09-02T06:41:00Z</dcterms:modified>
  <cp:revision>2</cp:revision>
  <dc:subject>23.04.97</dc:subject>
  <dc:title>T</dc:title>
</cp:coreProperties>
</file>