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-аг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дачу справ і май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ab/>
        <w:t>Відповідно до статті 89 Закону України «Про державну службу» та у зв’язку зі звільненням з посади Роботи С.С., керівника апарату Чернігівської обласної державної адміністрації, 20 серпня 2021 року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200" w:after="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ВИЗНАЧИТИ ХОМЕНКА Олексія Михайловича, начальника управління по роботі з персоналом апарату обласної державної адміністрації, уповноваженою особою з питань передачі справ в апараті обласної державної адміністрації.</w:t>
      </w:r>
    </w:p>
    <w:p>
      <w:pPr>
        <w:pStyle w:val="Normal"/>
        <w:spacing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ЙНЯТИ Хоменку О.М. справи від Роботи С.С.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ерпня </w:t>
        <w:br/>
        <w:t>2021 року.</w:t>
      </w:r>
    </w:p>
    <w:p>
      <w:pPr>
        <w:pStyle w:val="Normal"/>
        <w:spacing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Матеріально-відповідальним особам Клименку Олександру Миколайовичу, начальнику відділу інформаційно-комп’ютерного забезпечення апарату обласної державної адміністрації, та Гламазді Сергію Миколайовичу, провідному спеціалісту відділу господарського забезпечення апарату обласної державної адміністрації, перевірити наявність комп’ютерної техніки, периферійного обладнання та господарського інвентарю.</w:t>
      </w:r>
    </w:p>
    <w:p>
      <w:pPr>
        <w:pStyle w:val="Normal"/>
        <w:spacing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акт передачі справ і майна засвідчити актом у порядку, передбаченому законодавством про державну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чеслав ЧА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5:00Z</dcterms:created>
  <dc:creator>marina</dc:creator>
  <dc:description/>
  <dc:language>en-US</dc:language>
  <cp:lastModifiedBy>Протокольна Частина</cp:lastModifiedBy>
  <cp:lastPrinted>2021-08-20T09:45:00Z</cp:lastPrinted>
  <dcterms:modified xsi:type="dcterms:W3CDTF">2021-08-26T07:15:00Z</dcterms:modified>
  <cp:revision>2</cp:revision>
  <dc:subject>23.04.97</dc:subject>
  <dc:title>T</dc:title>
</cp:coreProperties>
</file>