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30 серпня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2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widowControl w:val="false"/>
        <w:ind w:right="20" w:hanging="0"/>
        <w:jc w:val="both"/>
        <w:rPr/>
      </w:pPr>
      <w:r>
        <w:rPr>
          <w:b/>
          <w:i/>
          <w:sz w:val="28"/>
          <w:szCs w:val="28"/>
        </w:rPr>
        <w:t xml:space="preserve">Про видачу ліцензій </w:t>
      </w:r>
      <w:r>
        <w:rPr>
          <w:b/>
          <w:i/>
          <w:sz w:val="28"/>
          <w:szCs w:val="28"/>
          <w:lang w:eastAsia="en-US"/>
        </w:rPr>
        <w:t>Бахмацькому ліцею № 1</w:t>
      </w:r>
    </w:p>
    <w:p>
      <w:pPr>
        <w:pStyle w:val="Normal"/>
        <w:widowControl w:val="false"/>
        <w:ind w:right="20" w:hanging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Бахмацької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ind w:right="2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ідповідно до законів України «Про місцеві державні адміністрації», «Про освіту», «Про повну загальну середню освіту», «Про ліцензування видів господарської діяльності», постанов Кабінету Міністрів України від 30 грудня 2015 року № 1187 «Про затвердження Ліцензійних умов провадження освітньої діяльності», від 05 серпня 2015 року № 609 «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о затвердження переліку органів ліцензування та визнання такими, що втратили чинність, деяких постанов Кабінету Міністрів України</w:t>
      </w:r>
      <w:r>
        <w:rPr>
          <w:sz w:val="28"/>
          <w:szCs w:val="28"/>
        </w:rPr>
        <w:t xml:space="preserve">», розпорядження голови обласної державної адміністрації від 15 жовтня 2015 року № 563 «Про ліцензування окремих видів господарської діяльності на території Чернігівської області», враховуючи пропозиції та рекомендації комісії з попереднього розгляду та опрацювання документів для внесення пропозицій голові Чернігівської обласної державної адміністрації з питань ліцензування освітньої діяльності у сфері повної загальної середньої освіти, на підставі заяв  в. о. директора </w:t>
      </w:r>
      <w:r>
        <w:rPr>
          <w:bCs/>
          <w:sz w:val="28"/>
          <w:szCs w:val="28"/>
          <w:lang w:eastAsia="en-US"/>
        </w:rPr>
        <w:t xml:space="preserve"> Бахмацького ліцею № 1 Бахмацької міської ради </w:t>
      </w:r>
      <w:r>
        <w:rPr>
          <w:sz w:val="28"/>
          <w:szCs w:val="28"/>
        </w:rPr>
        <w:t xml:space="preserve">та поданих документів </w:t>
      </w:r>
    </w:p>
    <w:p>
      <w:pPr>
        <w:pStyle w:val="Normal"/>
        <w:spacing w:before="12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Видати Бахмацькому ліцею № 1 Бахмацької міської ради </w:t>
      </w:r>
      <w:r>
        <w:rPr>
          <w:sz w:val="28"/>
          <w:szCs w:val="28"/>
          <w:lang w:eastAsia="en-US"/>
        </w:rPr>
        <w:t xml:space="preserve">(ідентифікаційний код: 44259125, місце знаходження та провадження освітньої діяльності: </w:t>
      </w:r>
      <w:r>
        <w:rPr>
          <w:color w:val="000000"/>
          <w:sz w:val="28"/>
          <w:szCs w:val="28"/>
        </w:rPr>
        <w:t>вулиця Я. Мудрого, будинок 2, місто Бахмач, Чернігівська область, 16500</w:t>
      </w:r>
      <w:r>
        <w:rPr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ліцензії на провадження освітньої діяльності у сфері повної загальної середньої освіти, а саме:</w:t>
      </w:r>
    </w:p>
    <w:p>
      <w:pPr>
        <w:pStyle w:val="Normal"/>
        <w:spacing w:before="0" w:after="1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 за рівнем початкової освіт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здобувачу ліцензії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внести плату за видачу ліцензії у розмірі 10 відсотків від розміру прожиткового мінімуму для працездатних осіб, що діє на день прийняття рішення про видачу ліцензії, відповідно </w:t>
      </w:r>
      <w:r>
        <w:rPr>
          <w:color w:val="000000"/>
          <w:sz w:val="28"/>
          <w:szCs w:val="28"/>
        </w:rPr>
        <w:t xml:space="preserve">до частин першої, другої статті 14 Закону України «Про ліцензування видів господарської діяльності» </w:t>
      </w:r>
      <w:r>
        <w:rPr>
          <w:sz w:val="28"/>
          <w:szCs w:val="28"/>
        </w:rPr>
        <w:t>за розрахунковими реквізитами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розрахунковий рахунок: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418999980314050511000025001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ї класифікації доходів (КБК) 22010200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 платежу: плата за ліцензії на певні види господарської діяльності та сертифікати, що видаються Радою Міністрів Автономної Республіки Крим, виконавчими органами місцевих рад і місцевими органами виконавчої влади;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мувач: ГУК у Чернігівській області/Чернігівська область/22010200; 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 отримувача: Казначейство України (ЕАП);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ФО отримувача: 899998;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ЄДРПОУ отримувача: 37972475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взяти до відома, що плата за видачу ліцензії вноситься у строк не пізніше десяти робочих днів з дня внесення запису щодо рішення про видачу ліцензії до ліцензійного реєстр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) 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 рівнем базової середньої освіт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а) здобувачу ліцензії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нести плату за видачу ліцензії у розмірі 10 відсотків від розміру прожиткового мінімуму для працездатних осіб, що діє на день прийняття рішення про видачу ліцензії, відповідно </w:t>
      </w:r>
      <w:r>
        <w:rPr>
          <w:color w:val="000000"/>
          <w:sz w:val="28"/>
          <w:szCs w:val="28"/>
        </w:rPr>
        <w:t xml:space="preserve">до частин першої, другої статті 14 Закону України «Про ліцензування видів господарської діяльності» </w:t>
      </w:r>
      <w:r>
        <w:rPr>
          <w:sz w:val="28"/>
          <w:szCs w:val="28"/>
        </w:rPr>
        <w:t>за розрахунковими реквізитами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розрахунковий рахунок: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418999980314050511000025001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ї класифікації доходів (КБК) 22010200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 платежу: плата за ліцензії на певні види господарської діяльності та сертифікати, що видаються Радою Міністрів Автономної Республіки Крим, виконавчими органами місцевих рад і місцевими органами виконавчої влад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мувач: ГУК у Чернігівській області/Чернігівська область/22010200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 отримувача: Казначейство України (ЕАП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О отримувача: 899998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ЄДРПОУ отримувача: 37972475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взяти до відома, що плата за видачу ліцензії вноситься у строк не пізніше десяти робочих днів з дня внесення запису щодо рішення про видачу ліцензії до ліцензійного реєстр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3) 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 рівнем профільної середньої освіт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а) здобувачу ліцензії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нести плату за видачу ліцензії у розмірі 10 відсотків від розміру прожиткового мінімуму для працездатних осіб, що діє на день прийняття рішення про видачу ліцензії, відповідно </w:t>
      </w:r>
      <w:r>
        <w:rPr>
          <w:color w:val="000000"/>
          <w:sz w:val="28"/>
          <w:szCs w:val="28"/>
        </w:rPr>
        <w:t xml:space="preserve">до частин першої, другої статті 14 Закону України «Про ліцензування видів господарської діяльності» </w:t>
      </w:r>
      <w:r>
        <w:rPr>
          <w:sz w:val="28"/>
          <w:szCs w:val="28"/>
        </w:rPr>
        <w:t>за розрахунковими реквізитами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розрахунковий рахунок: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418999980314050511000025001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ї класифікації доходів (КБК) 22010200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 платежу: плата за ліцензії на певні види господарської діяльності та сертифікати, що видаються Радою Міністрів Автономної Республіки Крим, виконавчими органами місцевих рад і місцевими органами виконавчої влад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мувач: ГУК у Чернігівській області/Чернігівська область/22010200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 отримувача: Казначейство України (ЕАП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О отримувача: 899998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ЄДРПОУ отримувача: 37972475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б) взяти до відома, що плата за видачу ліцензії вноситься у строк не пізніше десяти робочих днів з дня внесення запису щодо рішення про видачу ліцензії до ліцензійного реєстру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правлінню освіти і науки Чернігівської обласної державної адміністрації у межах наданих повноважень забезпечити контроль за дотриманням ліцензіатом Ліцензійних умов, затверджених постановою Кабінету Міністрів України від 30 грудня 2015 року № 1187, відповідно до чинного законодавств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Загальному відділу апарату обласної державної адміністрації забезпечити оприлюднення цього розпорядження на офіційному вебсайті Чернігівської обласної державної адміністрації на наступний робочий день після підпис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ourier New"/>
          <w:spacing w:val="6"/>
          <w:sz w:val="28"/>
          <w:szCs w:val="28"/>
          <w:shd w:fill="FFFFFF" w:val="clear"/>
          <w:lang w:eastAsia="uk-UA"/>
        </w:rPr>
        <w:t>4. </w:t>
      </w:r>
      <w:r>
        <w:rPr>
          <w:rFonts w:eastAsia="Courier New"/>
          <w:sz w:val="28"/>
          <w:szCs w:val="28"/>
          <w:shd w:fill="FFFFFF" w:val="clear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 xml:space="preserve">    В’ячеслав ЧАУ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4:00Z</dcterms:created>
  <dc:creator>marina</dc:creator>
  <dc:description/>
  <dc:language>en-US</dc:language>
  <cp:lastModifiedBy>Протокольна Частина</cp:lastModifiedBy>
  <cp:lastPrinted>2021-08-27T16:06:00Z</cp:lastPrinted>
  <dcterms:modified xsi:type="dcterms:W3CDTF">2021-08-30T09:14:00Z</dcterms:modified>
  <cp:revision>2</cp:revision>
  <dc:subject>23.04.97</dc:subject>
  <dc:title>T</dc:title>
</cp:coreProperties>
</file>