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7 </w:t>
            </w:r>
            <w:r>
              <w:rPr>
                <w:color w:val="000000"/>
                <w:sz w:val="28"/>
                <w:szCs w:val="28"/>
              </w:rPr>
              <w:t>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spacing w:val="-2"/>
          <w:sz w:val="28"/>
        </w:rPr>
        <w:t>з</w:t>
      </w:r>
      <w:r>
        <w:rPr>
          <w:bCs/>
          <w:iCs/>
          <w:spacing w:val="-2"/>
          <w:sz w:val="28"/>
          <w:szCs w:val="28"/>
        </w:rPr>
        <w:t xml:space="preserve">а сумлінну працю, </w:t>
      </w:r>
      <w:r>
        <w:rPr>
          <w:spacing w:val="-2"/>
          <w:sz w:val="28"/>
        </w:rPr>
        <w:t>значний особистий внесок у розвиток аграрної науки та з нагоди 60-річчя від дня заснування Інституту сільськогосподарської мікробіології та агропромислового виробництва Національної академії аграрних наук України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556" w:leader="none"/>
        </w:tabs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Я</w:t>
              <w:br/>
              <w:t>Сергія Федо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директора з наукової роботи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НСЬКІЙ</w:t>
              <w:br/>
              <w:t>Анні Серг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науковому співробітнику лабораторії рослинно-мікробних взаємодій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  <w:br/>
              <w:t>Людмилі Вікт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ці лабораторії агрохімії і родючості ґрунт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Ч</w:t>
              <w:br/>
              <w:t>Юлії Юр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економісту відділу економіки, інтелектуальної власності, маркетингу інновацій та організації підготовки наукових кадрів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В’ячеслав ЧАУ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34:00Z</dcterms:created>
  <dc:creator>marina</dc:creator>
  <dc:description/>
  <dc:language>en-US</dc:language>
  <cp:lastModifiedBy>Протокольна Частина</cp:lastModifiedBy>
  <cp:lastPrinted>2021-08-27T14:00:00Z</cp:lastPrinted>
  <dcterms:modified xsi:type="dcterms:W3CDTF">2021-08-28T09:34:00Z</dcterms:modified>
  <cp:revision>2</cp:revision>
  <dc:subject>23.04.97</dc:subject>
  <dc:title>T</dc:title>
</cp:coreProperties>
</file>