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серпня 2021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04.03.2021 № 119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статей 2, 39 Закону України «Про місцеві державні адміністрації», постанови Кабінету Міністрів України від 03.11.2010 № 996 «Про забезпечення участі громадськості у формуванні та реалізації державної політики» (зі змінами), з урахуванням протоколу засідання громадської ради при Чернігівській обласній державній адміністрації від 24.06.2021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нести в додаток до розпорядження голови обласної державної адміністрації від 04 березня 2021 року № 119 «Про затвердження Положення про громадську раду при Чернігівській обласній державній адміністрації» такі зміни:</w:t>
      </w:r>
    </w:p>
    <w:p>
      <w:pPr>
        <w:pStyle w:val="TextBody"/>
        <w:spacing w:lineRule="auto" w:line="237" w:before="0" w:after="120"/>
        <w:ind w:firstLine="567"/>
        <w:rPr/>
      </w:pPr>
      <w:r>
        <w:rPr/>
        <w:t>1) викласти абзаци перший, другий пункту 17 в такій редакції:</w:t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Членство в громадській раді припиняється на підставі рішення громадської ради у разі: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ості члена громадської ради на її засіданнях без поважних причин два рази;»;</w:t>
      </w:r>
    </w:p>
    <w:p>
      <w:pPr>
        <w:pStyle w:val="TextBody"/>
        <w:spacing w:lineRule="auto" w:line="237" w:before="0" w:after="120"/>
        <w:ind w:firstLine="567"/>
        <w:rPr/>
      </w:pPr>
      <w:r>
        <w:rPr/>
        <w:t xml:space="preserve">2) доповнити пункт 22 новим абзацом такого змісту: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ідання можуть проводитись також онлайн. Технічно проведення онлайн-засідання забезпечує відділ інформаційно-комп’ютерного забезпечення апарату Чернігівської обласної державної адміністрації.».</w:t>
      </w:r>
    </w:p>
    <w:p>
      <w:pPr>
        <w:pStyle w:val="TextBody"/>
        <w:spacing w:lineRule="auto" w:line="237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4:00Z</dcterms:created>
  <dc:creator>marina</dc:creator>
  <dc:description/>
  <dc:language>en-US</dc:language>
  <cp:lastModifiedBy>Протокольна Частина</cp:lastModifiedBy>
  <cp:lastPrinted>2021-08-26T12:53:00Z</cp:lastPrinted>
  <dcterms:modified xsi:type="dcterms:W3CDTF">2021-08-27T05:24:00Z</dcterms:modified>
  <cp:revision>2</cp:revision>
  <dc:subject>23.04.97</dc:subject>
  <dc:title>T</dc:title>
</cp:coreProperties>
</file>