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4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758"/>
        <w:gridCol w:w="2771"/>
      </w:tblGrid>
      <w:tr>
        <w:trPr>
          <w:trHeight w:val="620" w:hRule="atLeast"/>
        </w:trPr>
        <w:tc>
          <w:tcPr>
            <w:tcW w:w="39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серпня 2021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розподіл бюджетних кошт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організацію роботи і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езпечення реаліз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ів регіонального розвитку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40"/>
          <w:sz w:val="28"/>
          <w:szCs w:val="28"/>
          <w:lang w:eastAsia="en-US"/>
        </w:rPr>
      </w:pPr>
      <w:r>
        <w:rPr>
          <w:sz w:val="28"/>
          <w:szCs w:val="28"/>
        </w:rPr>
        <w:t>Керуючись ст. 6 і 18 Закону України «Про місцеві державні адміністрації»,  відповідно до постанови Кабінету Міністрів України від 16.11.2016 № 827 «Деякі питання фінансування програм та проектів регіонального розвитку», наказу Міністерства розвитку громад та територій України від 26.05.2021 № 129 «Про затвердження пропозицій щодо розподілу у 2021 році бюджетних коштів за проектами регіонального розвитку, що пройшли конкурсний відбір у 2020 році»,</w:t>
      </w:r>
      <w:r>
        <w:rPr/>
        <w:t xml:space="preserve"> </w:t>
      </w:r>
      <w:r>
        <w:rPr>
          <w:color w:val="1A1A1A"/>
          <w:sz w:val="28"/>
          <w:szCs w:val="28"/>
          <w:lang w:eastAsia="en-US"/>
        </w:rPr>
        <w:t xml:space="preserve">з метою </w:t>
      </w:r>
      <w:r>
        <w:rPr>
          <w:sz w:val="28"/>
          <w:szCs w:val="28"/>
          <w:lang w:eastAsia="uk-UA"/>
        </w:rPr>
        <w:t>забезпечення ефективної реалізації та моніторингу стану впровадження</w:t>
      </w:r>
      <w:r>
        <w:rPr>
          <w:color w:val="1A1A1A"/>
          <w:sz w:val="28"/>
          <w:szCs w:val="28"/>
          <w:lang w:eastAsia="en-US"/>
        </w:rPr>
        <w:t xml:space="preserve"> проектів регіонального розвитку, а також доведення до розпорядників бюджетних коштів нижчого рівня та одержувачів бюджетних коштів обсягів бюджетних асигнувань</w:t>
      </w:r>
      <w:r>
        <w:rPr>
          <w:b/>
          <w:spacing w:val="40"/>
          <w:sz w:val="28"/>
          <w:szCs w:val="28"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зобов’язу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відповідальних виконавців, розпорядників, одержувачів бюджетних коштів та затвердити розподіл бюджетних асигнувань за проектами регіонального розвитку на загальну суму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42 (двадцять один мільйон чотириста тридцять три тисячі вісімсот сорок дві) гривні за спеціальним фондом державного бюджету, які отримані від Європейського Союзу у рамках виконання </w:t>
      </w:r>
      <w:hyperlink r:id="rId2" w:tgtFrame="_blank">
        <w:r>
          <w:rPr>
            <w:rStyle w:val="InternetLink"/>
            <w:sz w:val="28"/>
            <w:szCs w:val="28"/>
          </w:rPr>
          <w:t>Угоди про фінансування Програми підтримки секторальної політики - Підтримка регіональної політики України</w:t>
        </w:r>
      </w:hyperlink>
      <w:r>
        <w:rPr>
          <w:sz w:val="28"/>
          <w:szCs w:val="28"/>
        </w:rPr>
        <w:t>,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між розпорядниками бюджетних коштів нижчого рівня та одержувачами бюджетних кошт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Визначити Чернігівську обласну державну адміністрацію розпорядником коштів другого рів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фінансового забезпечення апарат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включити розпорядників бюджетних коштів нижчого рівня та одержувачів бюджетних коштів до мережі установ і організацій, які отримують у 2021 році бюджетні кошти за проектами регіонального розвитку згідно з додатк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перерахувати бюджетні кошти за проектами регіонального розвитку на реєстраційні рахунки, відкриті в установленому законодавством порядку в органах Державної казначейської служби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Розпорядникам бюджетних коштів нижчого рівня та одержувачам бюджетних коштів забезпечити в установленому законодавством порядку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ідкриття рахунків для зарахування коштів для реалізації проектів регіонального розвитку в органах Державної казначейської служби України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цільове та ефективне використання </w:t>
      </w:r>
      <w:r>
        <w:rPr>
          <w:color w:val="000000"/>
          <w:sz w:val="28"/>
          <w:szCs w:val="28"/>
        </w:rPr>
        <w:t xml:space="preserve">виділених бюджетних коштів відповідно до описів проектів та укладеного договору з </w:t>
      </w:r>
      <w:r>
        <w:rPr>
          <w:rStyle w:val="FontStyle14"/>
          <w:sz w:val="28"/>
          <w:szCs w:val="28"/>
        </w:rPr>
        <w:t>Міністерством розвитку громад та територій України</w:t>
      </w:r>
      <w:r>
        <w:rPr>
          <w:color w:val="000000"/>
          <w:sz w:val="28"/>
          <w:szCs w:val="28"/>
        </w:rPr>
        <w:t xml:space="preserve"> (далі – Договір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адання та надання фінансової і бюджетної звітно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4) складання звітів, їх погодження з відповідальним виконавцем проекту  та надання Департаменту економічного розвитку Чернігівської обласної державної адміністрації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звітів про використання коштів у натуральних і вартісних показниках та пропозиції щодо врегулювання проблемних питань</w:t>
      </w:r>
      <w:r>
        <w:rPr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за формою згідно з додатком 1 до договору, щоквартально не пізніше 5 числа, наступного за звітним періодом;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0" w:after="12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звітів про впровадження проект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eastAsia="uk-UA"/>
        </w:rPr>
        <w:t xml:space="preserve">за формою згідно з додатком 2 до договору, щоквартально не пізніше 5 числа, наступного за звітним періодом;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spacing w:before="0" w:after="12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підсумкових звітів про впровадження проекту за формою згідно з додатком 3 до договору, протягом 25 днів після завершення реалізації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before="0" w:after="120"/>
        <w:ind w:left="0"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ідповідальним виконавцям здійснювати моніторинг, організаційний і методичний супровід під час реалізації проектів регіонального розвитку та перевірку щоквартальних і підсумкового звітів </w:t>
      </w:r>
      <w:r>
        <w:rPr>
          <w:rStyle w:val="FontStyle14"/>
          <w:sz w:val="28"/>
          <w:szCs w:val="28"/>
          <w:lang w:eastAsia="uk-UA"/>
        </w:rPr>
        <w:t>про використання коштів у натуральних і вартісних показниках та про впровадження проекту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993" w:leader="none"/>
        </w:tabs>
        <w:spacing w:before="0" w:after="120"/>
        <w:ind w:left="0"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епартаменту економічного розвитку </w:t>
      </w:r>
      <w:r>
        <w:rPr>
          <w:sz w:val="28"/>
          <w:szCs w:val="28"/>
        </w:rPr>
        <w:t>Чернігівської</w:t>
      </w:r>
      <w:r>
        <w:rPr>
          <w:rStyle w:val="FontStyle14"/>
          <w:sz w:val="28"/>
          <w:szCs w:val="28"/>
        </w:rPr>
        <w:t xml:space="preserve"> обласної державної адміністрації забезпечити узагальнення і подання Міністерству розвитку громад та територій України звітів </w:t>
      </w:r>
      <w:r>
        <w:rPr>
          <w:rStyle w:val="FontStyle14"/>
          <w:sz w:val="28"/>
          <w:szCs w:val="28"/>
          <w:lang w:eastAsia="uk-UA"/>
        </w:rPr>
        <w:t>за формами згідно з додатками 1, 2</w:t>
      </w:r>
      <w:r>
        <w:rPr>
          <w:rStyle w:val="FontStyle14"/>
          <w:color w:val="000000"/>
          <w:sz w:val="28"/>
          <w:szCs w:val="28"/>
          <w:lang w:eastAsia="uk-UA"/>
        </w:rPr>
        <w:t xml:space="preserve">, 3 до Договору </w:t>
      </w:r>
      <w:r>
        <w:rPr>
          <w:rStyle w:val="FontStyle14"/>
          <w:color w:val="000000"/>
          <w:sz w:val="28"/>
          <w:szCs w:val="28"/>
        </w:rPr>
        <w:t>про реалізацію завдань за проектами регіонального розвитку, щоквартально не пізніше 10 числа, наступного за звітним періодом,</w:t>
      </w:r>
      <w:r>
        <w:rPr>
          <w:rStyle w:val="FontStyle14"/>
          <w:sz w:val="28"/>
          <w:szCs w:val="28"/>
        </w:rPr>
        <w:t xml:space="preserve"> та підсумкових звітів протягом 30 календарних днів після завершення реалізації проек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узагальнення інформації щодо виконання цього розпорядження покласти на Департамент економічного розвитку Чернігівської обласної державної адміністрації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67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 xml:space="preserve">8. Контроль за виконанням цього розпорядження покласти на заступника голови </w:t>
      </w:r>
      <w:r>
        <w:rPr>
          <w:b w:val="false"/>
          <w:szCs w:val="28"/>
        </w:rPr>
        <w:t>Чернігівської</w:t>
      </w:r>
      <w:r>
        <w:rPr>
          <w:b w:val="false"/>
          <w:bCs/>
          <w:szCs w:val="28"/>
        </w:rPr>
        <w:t xml:space="preserve">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>
          <w:trHeight w:val="143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ЧАУ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03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4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1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8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4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43"/>
      <w:jc w:val="both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84_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3:00Z</dcterms:created>
  <dc:creator>marina</dc:creator>
  <dc:description/>
  <dc:language>en-US</dc:language>
  <cp:lastModifiedBy>Протокольна Частина</cp:lastModifiedBy>
  <cp:lastPrinted>2021-08-10T14:24:00Z</cp:lastPrinted>
  <dcterms:modified xsi:type="dcterms:W3CDTF">2021-08-27T06:03:00Z</dcterms:modified>
  <cp:revision>2</cp:revision>
  <dc:subject>23.04.97</dc:subject>
  <dc:title>T</dc:title>
</cp:coreProperties>
</file>