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44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внесення змін до граничної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исельності працівників окремих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руктурних підрозділів обласної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ржавної адміністрації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5, 6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більшити граничну чисельність працівників Департаменту інформаційної діяльності та комунікацій з громадськістю Чернігівської обласної державної адміністрації на 3 одиниці з відповідними видатками на їх утрима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нести зміни в додаток до розпорядження голови обласної державної адміністрації від 29 червня 2021 року № 753 «Про врегулювання окремих питань діяльності структурних підрозділів Чернігівської обласної державної адміністрації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40" w:after="0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позицію 9 викласти </w:t>
      </w:r>
      <w:r>
        <w:rPr/>
        <w:t xml:space="preserve">в новій редакції такого змісту: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63"/>
        <w:gridCol w:w="1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інформаційної діяльності та комунікацій з громадськістю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before="40" w:after="0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озицію «Разом» викласти в новій редакції такого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9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фінансів Чернігівської обласної державної адміністрації здійснити перерозподіл річних призначень на утримання Департаменту інформаційної діяльності та комунікацій з громадськістю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ерівнику Департаменту інформаційної діяльності та комунікацій з громадськістю Чернігівської обласної державної адміністрації привести структуру та штатний розпис у відповідність до затвердженої граничної чисельності працівникі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  <w:t>В’</w:t>
      </w:r>
      <w:r>
        <w:rPr>
          <w:sz w:val="28"/>
          <w:szCs w:val="28"/>
        </w:rPr>
        <w:t>ячеслав ЧАУС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9:00Z</dcterms:created>
  <dc:creator>marina</dc:creator>
  <dc:description/>
  <dc:language>en-US</dc:language>
  <cp:lastModifiedBy>Протокольна Частина</cp:lastModifiedBy>
  <cp:lastPrinted>2021-02-17T11:18:00Z</cp:lastPrinted>
  <dcterms:modified xsi:type="dcterms:W3CDTF">2021-08-26T06:39:00Z</dcterms:modified>
  <cp:revision>2</cp:revision>
  <dc:subject>23.04.97</dc:subject>
  <dc:title>T</dc:title>
</cp:coreProperties>
</file>