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сер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120" w:after="12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сумлінне виконання службових обов’язків, високий професіоналізм, вагомий внесок у справу забезпечення охорони громадської безпеки і порядку </w:t>
        <w:br/>
        <w:t xml:space="preserve">та з нагоди другої річниці з Дня створення військової частини 3082 </w:t>
        <w:br/>
        <w:t xml:space="preserve">Національної гвардії України оголосити Подяку голови обласної </w:t>
        <w:br/>
        <w:t>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У</w:t>
              <w:br/>
              <w:t>Миколі Іванович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першому заступнику командира частини – начальнику штабу військової частини 3082 Національної гвардії Україн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</w:t>
              <w:br/>
              <w:t>Надії Вікторівні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ому лейтенанту, начальнику служби обліку особового складу військової частини 3082 Національної гвардії Україн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У</w:t>
              <w:br/>
              <w:t>Олександру Володимирович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ержанту за контрактом, водію автомобільного відділення взводу матеріально-технічного забезпечення військової частини 3082 Національної гвардії Україн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МУ</w:t>
              <w:br/>
              <w:t>Валерію Анатолійович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ержанту, начальнику військового наряду (командиру 2 відділення) 2 патрульного взводу 2 патрульної роти військової частини 3082 Національної гвардії України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В’ячеслав ЧАУ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4:00Z</dcterms:created>
  <dc:creator>marina</dc:creator>
  <dc:description/>
  <dc:language>en-US</dc:language>
  <cp:lastModifiedBy>Протокольна Частина</cp:lastModifiedBy>
  <cp:lastPrinted>2021-01-14T10:26:00Z</cp:lastPrinted>
  <dcterms:modified xsi:type="dcterms:W3CDTF">2021-08-26T07:24:00Z</dcterms:modified>
  <cp:revision>2</cp:revision>
  <dc:subject>23.04.97</dc:subject>
  <dc:title>T</dc:title>
</cp:coreProperties>
</file>