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серпня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8</w:t>
            </w:r>
          </w:p>
        </w:tc>
      </w:tr>
    </w:tbl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оформлення ліцензій</w:t>
      </w:r>
    </w:p>
    <w:p>
      <w:pPr>
        <w:pStyle w:val="Normal"/>
        <w:ind w:right="48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адам освіти </w:t>
      </w:r>
    </w:p>
    <w:p>
      <w:pPr>
        <w:pStyle w:val="Normal"/>
        <w:widowControl w:val="false"/>
        <w:spacing w:before="0" w:after="120"/>
        <w:ind w:right="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, «Про повну загальну середню освіту», постанови Кабінету Міністрів України від 05 серпня 2015 року № 60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 затвердження переліку органів ліцензування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розпорядження голови обласної державної адміністрації від 15 жовтня 2015 року № 563 «Про ліцензування окремих видів господарської діяльності на території Чернігівської області»,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, на підставі заяви та поданих документів</w:t>
      </w:r>
    </w:p>
    <w:p>
      <w:pPr>
        <w:pStyle w:val="Normal"/>
        <w:widowControl w:val="false"/>
        <w:spacing w:before="0" w:after="120"/>
        <w:ind w:right="20" w:hanging="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 Переоформити ліцензії на провадження освітньої діяльності у сфері повної загальної середньої освіти, що видані розпорядженням </w:t>
      </w:r>
      <w:r>
        <w:rPr>
          <w:sz w:val="28"/>
          <w:szCs w:val="28"/>
        </w:rPr>
        <w:t>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»</w:t>
      </w:r>
      <w:r>
        <w:rPr>
          <w:sz w:val="28"/>
          <w:szCs w:val="28"/>
          <w:shd w:fill="FFFFFF" w:val="clear"/>
        </w:rPr>
        <w:t>, у зв'язку з перейменуванням закладів освіти: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1) </w:t>
      </w:r>
      <w:r>
        <w:rPr>
          <w:sz w:val="28"/>
          <w:szCs w:val="28"/>
        </w:rPr>
        <w:t>комунальному закладу «Івківський ліцей» Ладанської селищної ради (ідентифікаційний код: 33208246, місце знаходження та провадження освітньої діяльності: вулиця Прилуцька, будинок 3, село Івківці, Прилуцький район, Чернігівська область, 17580);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омунальному закладу «Ладанський ліцей» Ладанської селищної ради (ідентифікаційний код: 26033925, місце знаходження та провадження освітньої діяльності: вулиця Миру, будинок 114, смт Ладан, Прилуцький район, Чернігівська область, 17583)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</w:rPr>
        <w:t xml:space="preserve">2. Внести зміни </w:t>
      </w:r>
      <w:r>
        <w:rPr>
          <w:color w:val="000000"/>
          <w:sz w:val="28"/>
          <w:szCs w:val="28"/>
        </w:rPr>
        <w:t>в додаток 2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до розпорядження голови Чернігівської обласної державної адміністрації від 28 травня 2019 року № 302 «Про видачу ліцензій закладам освіти без проходження процедури ліцензуванн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color w:val="000000"/>
          <w:sz w:val="28"/>
          <w:szCs w:val="28"/>
        </w:rPr>
        <w:t>1) у пункті 233 слова «Івківська загальноосвітня школа І-ІІІ ступенів Прилуцької районної ради Чернігівської області» замінити словами «Комунальний заклад «Івківський ліцей» Ладанської селищної ради»;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color w:val="000000"/>
          <w:sz w:val="28"/>
          <w:szCs w:val="28"/>
        </w:rPr>
        <w:t>2) у пункті 234 слова «Ладанська гімназія Прилуцької районної ради Чернігівської області» замінити словами «Комунальний заклад «Ладанський ліцей» Ладанської селищної ради».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гальному відділу апарату обласної державної адміністрації забезпечити оприлюднення цього розпорядження на офіційному вебсайті обласної державної адміністрації на наступний робочий день після підписання.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ind w:right="-1" w:firstLine="567"/>
        <w:jc w:val="both"/>
        <w:rPr/>
      </w:pPr>
      <w:r>
        <w:rPr>
          <w:rFonts w:eastAsia="Courier New"/>
          <w:spacing w:val="6"/>
          <w:sz w:val="28"/>
          <w:szCs w:val="28"/>
          <w:shd w:fill="FFFFFF" w:val="clear"/>
          <w:lang w:eastAsia="uk-UA"/>
        </w:rPr>
        <w:t>4. 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Контроль за виконанням </w:t>
      </w:r>
      <w:r>
        <w:rPr>
          <w:rFonts w:eastAsia="Courier New"/>
          <w:sz w:val="28"/>
          <w:szCs w:val="28"/>
          <w:shd w:fill="FFFFFF" w:val="clear"/>
          <w:lang w:val="ru-RU" w:eastAsia="uk-UA"/>
        </w:rPr>
        <w:t xml:space="preserve">цього </w:t>
      </w:r>
      <w:r>
        <w:rPr>
          <w:rFonts w:eastAsia="Courier New"/>
          <w:sz w:val="28"/>
          <w:szCs w:val="28"/>
          <w:shd w:fill="FFFFFF" w:val="clear"/>
          <w:lang w:eastAsia="uk-UA"/>
        </w:rPr>
        <w:t xml:space="preserve">розпорядження покласти на заступника голови обласної державної адміністрації згідно з розподілом обов’язків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чеслав ЧАУС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marina</dc:creator>
  <dc:description/>
  <dc:language>en-US</dc:language>
  <cp:lastModifiedBy>Протокольна Частина</cp:lastModifiedBy>
  <cp:lastPrinted>2020-02-04T08:00:00Z</cp:lastPrinted>
  <dcterms:modified xsi:type="dcterms:W3CDTF">2021-08-25T05:49:00Z</dcterms:modified>
  <cp:revision>2</cp:revision>
  <dc:subject>23.04.97</dc:subject>
  <dc:title>T</dc:title>
</cp:coreProperties>
</file>