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участь у Всеукраїнськом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і туристичних маршрутів та народних</w:t>
      </w:r>
    </w:p>
    <w:p>
      <w:pPr>
        <w:pStyle w:val="Normal"/>
        <w:rPr/>
      </w:pPr>
      <w:r>
        <w:rPr>
          <w:b/>
          <w:i/>
          <w:sz w:val="28"/>
          <w:szCs w:val="28"/>
        </w:rPr>
        <w:t>художніх промислів «Мандруй Україною»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Обласної цільової програми розвитку туризму в Чернігівській області на 2021-2027 роки, затвердженої рішенням Чернігівської обласної ради від 28 жовтня 2020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46-25/VIII (зі змінами), з</w:t>
      </w:r>
      <w:r>
        <w:rPr>
          <w:sz w:val="28"/>
          <w:szCs w:val="28"/>
        </w:rPr>
        <w:t xml:space="preserve"> метою популяризації туристичного потенціалу Чернігівської області на загальнодержавному рівні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Департаменту</w:t>
      </w:r>
      <w:r>
        <w:rPr>
          <w:sz w:val="28"/>
          <w:szCs w:val="28"/>
        </w:rPr>
        <w:t xml:space="preserve"> культури і туризму, національностей та релігій обласної державної адміністрації здійснити організаційні заходи щодо представлення експозиції Чернігівської області на Всеукраїнському фестивалі туристичних маршрутів та народних художніх промислів «Мандруй Україною» у Національному музеї народної архітектури та побуту України (м. Київ)                 22-24 серпня 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фінансів обласної державної адміністрації за поданням</w:t>
      </w:r>
      <w:r>
        <w:rPr>
          <w:sz w:val="28"/>
          <w:szCs w:val="28"/>
        </w:rPr>
        <w:t xml:space="preserve"> Департаменту культури і туризму, національностей та релігій </w:t>
      </w:r>
      <w:r>
        <w:rPr>
          <w:bCs/>
          <w:sz w:val="28"/>
          <w:szCs w:val="28"/>
        </w:rPr>
        <w:t xml:space="preserve">обласної державної адміністрації профінансувати витрати, пов’язані з проведенням вищезазначеного заходу, за рахунок коштів, передбачених в обласному бюджеті на заходи </w:t>
      </w:r>
      <w:r>
        <w:rPr>
          <w:sz w:val="28"/>
          <w:szCs w:val="28"/>
        </w:rPr>
        <w:t xml:space="preserve">Обласної цільової програми розвитку туризму в Чернігівській області на 2021-2027 роки, затвердженої рішенням Чернігівської обласної ради від 28 жовтня 2020 року </w:t>
      </w:r>
      <w:r>
        <w:rPr>
          <w:sz w:val="28"/>
          <w:szCs w:val="28"/>
          <w:shd w:fill="FFFFFF" w:val="clear"/>
        </w:rPr>
        <w:t>№ 46-25/VIII (зі змінами), відповідно до поданих кошторисі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інформаційної діяльності та комунікацій з громадськістю обласної державної адміністрації організувати роботу щодо висвітлення зазначеного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В’ячеслав ЧАУС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6:00Z</dcterms:created>
  <dc:creator>marina</dc:creator>
  <dc:description/>
  <dc:language>en-US</dc:language>
  <cp:lastModifiedBy>Протокольна Частина</cp:lastModifiedBy>
  <cp:lastPrinted>2021-08-16T10:58:00Z</cp:lastPrinted>
  <dcterms:modified xsi:type="dcterms:W3CDTF">2021-08-20T07:26:00Z</dcterms:modified>
  <cp:revision>2</cp:revision>
  <dc:subject>23.04.97</dc:subject>
  <dc:title>T</dc:title>
</cp:coreProperties>
</file>