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серпня 20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35</w:t>
            </w:r>
          </w:p>
        </w:tc>
      </w:tr>
    </w:tbl>
    <w:p>
      <w:pPr>
        <w:pStyle w:val="Normal"/>
        <w:ind w:right="55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5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дострокове повернення групи дітей Чернігівської області із закладу оздоровлення та відпочинку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На виконання статті 30 Закону України «Про оздоровлення та відпочинок дітей», з метою реалізації права </w:t>
      </w:r>
      <w:r>
        <w:rPr>
          <w:color w:val="000000"/>
          <w:sz w:val="28"/>
          <w:szCs w:val="28"/>
        </w:rPr>
        <w:t>на охорону життя та здоров'я</w:t>
      </w:r>
      <w:r>
        <w:rPr>
          <w:sz w:val="28"/>
          <w:szCs w:val="28"/>
        </w:rPr>
        <w:t xml:space="preserve"> дітей, які </w:t>
      </w:r>
      <w:r>
        <w:rPr>
          <w:color w:val="000000"/>
          <w:sz w:val="28"/>
          <w:szCs w:val="28"/>
        </w:rPr>
        <w:t xml:space="preserve">перебувають у дитячих закладах оздоровлення та відпочинку, керуючись прагненням </w:t>
      </w:r>
      <w:r>
        <w:rPr>
          <w:color w:val="000000"/>
          <w:sz w:val="28"/>
          <w:szCs w:val="28"/>
          <w:shd w:fill="FFFFFF" w:val="clear"/>
        </w:rPr>
        <w:t>забезпечення найкращих інтересів дитини відповідно до Закону України «Про охорону дитинств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порядження Керівника робіт з ліквідації наслідків медико-біологічної надзвичайної ситуації природного характеру регіонального рівня, пов’язаної з поширенням на території Одеської області гострої респіраторної хвороби COVID-19, спричиненої коронавірусом SARS-CoV-2, від 17.08.2021 № 11 «Про тимчасове призупинення функціонування </w:t>
        <w:br/>
        <w:t>ДП „УДЦ „Молода гвардіяˮ», на підставі наказу Міністерства соціальної політики України від 18.08.2021 № 465 «Про припинення проведення в таборах «Прибережний» та «Сонячний» державного підприємства ,,Український дитячий центр ,,Молода гвардія” VІІ тематичної зміни»</w:t>
      </w:r>
      <w:r>
        <w:rPr>
          <w:b/>
          <w:spacing w:val="5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>
          <w:color w:val="FF0000"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зобов’язую</w:t>
      </w:r>
      <w:r>
        <w:rPr>
          <w:spacing w:val="5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Департаменту сім’ї, молоді та спорту обласної державної адміністрації: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безпечити в термін до 20 серпня 2021 року дострокове повернення групи дітей Чернігівської області, які перебувають на оздоровленні та відпочинку згідно з наказом Міністерства соціальної політики України від 13.07.2021 № 402 «Про організацію VІІ тематичної зміни у державному підприємстві ,,Український дитячий центр ,,Молода гвардія”» (далі – група дітей)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) організувати супровід групи дітей з міста Одеси до міста Чернігова кваліфікованим персоналом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3) оплатити транспортні послуги перевезення групи дітей з міста Одеси до міста Чернігова за рахунок коштів, передбачених Департаменту сім’ї, молоді та спорту Чернігівської обласної державної адміністрації згідно з обласною Програмою оздоровлення та відпочинку дітей Чернігівської області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2021-2025 роки, затвердженої рішенням позачергової другої сесії Чернігівської обласної ради восьмого скликання від 26 січня 2021 року № 27-2/VIII, в рамках виконання заходів за напрямом «Організація повноцінного оздоровлення і відпочинку дітей, які потребують особливої соціальної уваги та підтримки»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4) надати Управлінню охорони здоров’я Чернігівської обласної державної адміністрації інформацію щодо групи дітей для забезпечення їхнього медичного супроводу після дострокового повернення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безпечити координацію діяльності структурних підрозділів обласної державної адміністрації, районних державних адміністрацій та виконавчих комітетів міських, сільських та селищних рад області щодо організації дострокового повернення групи ді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>Управлінню охорони здоров’я обласної державної адміністрації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медичний супровід групи дітей під час її перевезення з міста Одеси до міста Чернігова та дотримання відповідних вимог постанови Головного державного санітарного лікаря України від 08.06.2021 № 5 «Про затвердження протиепідемічних заходів у дитячих закладах оздоровлення та відпочинку на період карантину у зв’язку поширенням коронавірусної хвороби (COVID-19)»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дійснити </w:t>
      </w:r>
      <w:r>
        <w:rPr>
          <w:sz w:val="28"/>
          <w:szCs w:val="28"/>
          <w:shd w:fill="FFFFFF" w:val="clear"/>
        </w:rPr>
        <w:t xml:space="preserve">скринінгове обстеження групи дітей </w:t>
      </w:r>
      <w:r>
        <w:rPr>
          <w:sz w:val="28"/>
          <w:szCs w:val="28"/>
        </w:rPr>
        <w:t>під час її перевезення з міста Одеси до міста Чернігова</w:t>
      </w:r>
      <w:r>
        <w:rPr>
          <w:sz w:val="28"/>
          <w:szCs w:val="28"/>
          <w:shd w:fill="FFFFFF" w:val="clear"/>
        </w:rPr>
        <w:t xml:space="preserve"> методом експрес-діагностики – тестування на визначення антигену коронавірусу </w:t>
      </w:r>
      <w:r>
        <w:rPr>
          <w:sz w:val="28"/>
          <w:szCs w:val="28"/>
        </w:rPr>
        <w:t xml:space="preserve">SARS-CoV-2 відповідно до галузевих стандартів надання медичної допомоги хворим на гостру респіраторну хворобу COVID-19, спричинену </w:t>
      </w:r>
      <w:r>
        <w:rPr>
          <w:sz w:val="28"/>
          <w:szCs w:val="28"/>
          <w:shd w:fill="FFFFFF" w:val="clear"/>
        </w:rPr>
        <w:t xml:space="preserve">коронавірусом </w:t>
      </w:r>
      <w:r>
        <w:rPr>
          <w:sz w:val="28"/>
          <w:szCs w:val="28"/>
        </w:rPr>
        <w:t>SARS-CoV-2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3) створити умови для забезпечення медичного супроводу дітей, які перебувають на оздоровленні та відпочинку в державному підприємстві «Український дитячий центр ,,Молода гвардія”», після їхнього повернення, у т.ч. попередивши первинну ланку медичної допомоги щодо можливої потреби в госпіталіз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Корюківській, Ніжинській, Прилуцькій, Чернігівській районним державним адміністраціям спільно з виконавчими комітетами Бахмацької, Бобровицької, Корюківської, Менської, Ніжинської, Прилуцької міських рад та Ріпкинської селищної ради (у порядку рекомендації) забезпечити зустріч дітей у місті Чернігові та подальше перевезення до місць їхнього постійного проживання.</w:t>
      </w:r>
    </w:p>
    <w:p>
      <w:pPr>
        <w:pStyle w:val="TextBody"/>
        <w:ind w:firstLine="709"/>
        <w:rPr/>
      </w:pPr>
      <w:r>
        <w:rPr>
          <w:color w:val="000000"/>
        </w:rPr>
        <w:t>4. Контроль за виконанням цього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В’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06:00Z</dcterms:created>
  <dc:creator>marina</dc:creator>
  <dc:description/>
  <cp:keywords/>
  <dc:language>en-US</dc:language>
  <cp:lastModifiedBy>Протокольна Частина</cp:lastModifiedBy>
  <cp:lastPrinted>2021-07-13T09:25:00Z</cp:lastPrinted>
  <dcterms:modified xsi:type="dcterms:W3CDTF">2021-08-20T05:24:00Z</dcterms:modified>
  <cp:revision>3</cp:revision>
  <dc:subject>23.04.97</dc:subject>
  <dc:title>T</dc:title>
</cp:coreProperties>
</file>