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 в органах державної виконавчої влади, високий професіоналізм та з нагоди 60-річчя від дня народження </w:t>
        <w:br/>
        <w:t>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760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</w:t>
              <w:br/>
              <w:t>Раїсу Федорі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спеціаліста відділу фінансово-економічного аналізу управління реального сектора економіки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7:00Z</dcterms:created>
  <dc:creator>marina</dc:creator>
  <dc:description/>
  <dc:language>en-US</dc:language>
  <cp:lastModifiedBy>Протокольна Частина</cp:lastModifiedBy>
  <cp:lastPrinted>2020-01-30T08:39:00Z</cp:lastPrinted>
  <dcterms:modified xsi:type="dcterms:W3CDTF">2021-08-25T11:57:00Z</dcterms:modified>
  <cp:revision>2</cp:revision>
  <dc:subject>23.04.97</dc:subject>
  <dc:title>T</dc:title>
</cp:coreProperties>
</file>