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особистий внесок у справу навчання і виховання молодого покоління та з нагоди Дня знань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Тетяну Михай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а виробничого навчання державного професійно-технічного навчального закладу «Сновське вище професійне училище лісового господарств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КІНУ</w:t>
              <w:br/>
              <w:t>Світлану Адам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я української мови та літератури Ріпкинської гімназії імені Софії Русової Ріпкинської селищ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  <w:br/>
              <w:t>Наталію Борис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а педагогіки, психології комунального закладу «Прилуцький гуманітарно-педагогічний фаховий коледж імені Івана Франка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ЬКУ</w:t>
              <w:br/>
              <w:t>Світлану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я біології і екології Чернігівського обласного педагогічного ліцею для обдарованої сільської молоді Чернігівської обласної ради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У</w:t>
              <w:br/>
              <w:t>Павлу Анд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викладачу кафедри природничо-математичних дисциплін та інформаційно-комунікаційних технологій в освіті Чернігівського обласного інституту післядипломної педагогічної освіти імені К.Д. Ушинсь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У</w:t>
              <w:br/>
              <w:t>Олекс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у Чорнотиц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Сосницької селищ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ЛЯНСЬКІЙ</w:t>
              <w:br/>
              <w:t>Вікторії Степ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гуртка художнього читання комунального закладу «Чернігівське вище професійне училище»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У</w:t>
              <w:br/>
              <w:t>Геннад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у комунального позашкільного навчального закладу Спеціалізованої дитячо-юнацької школи олімпійського резерву з футболу «Юність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Іван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ї установи «Інклюзивно-ресурсний центр» Ічнян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УБЛЬОВІЙ</w:t>
              <w:br/>
              <w:t>Іри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ю початкових класів Бахмац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5 Бахмацької міської ради;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У</w:t>
              <w:br/>
              <w:t>Андр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інформатики опорного закладу Менська гімназія Менської міської рад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7:00Z</dcterms:created>
  <dc:creator>marina</dc:creator>
  <dc:description/>
  <dc:language>en-US</dc:language>
  <cp:lastModifiedBy>Протокольна Частина</cp:lastModifiedBy>
  <cp:lastPrinted>2021-08-11T16:42:00Z</cp:lastPrinted>
  <dcterms:modified xsi:type="dcterms:W3CDTF">2021-08-18T05:47:00Z</dcterms:modified>
  <cp:revision>2</cp:revision>
  <dc:subject>23.04.97</dc:subject>
  <dc:title>T</dc:title>
</cp:coreProperties>
</file>