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5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багаторічну сумлінну працю, високий професіоналізм та з нагоди відзначення 30-ї річниці незалежності України:</w:t>
      </w:r>
    </w:p>
    <w:p>
      <w:pPr>
        <w:pStyle w:val="Normal"/>
        <w:tabs>
          <w:tab w:val="clear" w:pos="720"/>
          <w:tab w:val="left" w:pos="3556" w:leader="none"/>
        </w:tabs>
        <w:spacing w:before="1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А</w:t>
              <w:br/>
              <w:t>Володимира Олександ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лена Правління Чернігівського обласного відділення УСВА (воїнів-інтернаціоналістів), лікаря-статиста відділення медичної статистики інформаційно-аналітичного центру </w:t>
            </w:r>
            <w:r>
              <w:rPr>
                <w:spacing w:val="-2"/>
                <w:sz w:val="28"/>
              </w:rPr>
              <w:t>комунального некомерційного підприємства «Чернігівська обласна лікарня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А</w:t>
              <w:br/>
              <w:t>Валерія Дмит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 xml:space="preserve">- підполковника, начальн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кто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ідділу Управління Державної служби спеціального зв’язку та захисту інформації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СЬКУ</w:t>
              <w:br/>
              <w:t>Надію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я Рудків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ів Новобілоуської сільської ради Чернігівського район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ДАВИДОВУ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а відділу професійної, вищої освіти і науки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У</w:t>
              <w:br/>
              <w:t>Ніну Микола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сектору інформаційної діяльності та комунікацій з громадськістю Ніж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О</w:t>
              <w:br/>
              <w:t>Людмилу Пет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контролю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</w:t>
              <w:br/>
              <w:t>Інну Валентин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контролю у сфері закупівель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</w:t>
              <w:br/>
              <w:t>Аллу Іван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– начальника відділу економіки, моніторингу та виконання загальнодержавних і регіональних програм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А</w:t>
              <w:br/>
              <w:t>Дмитра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 служби цивільного захисту, старшого помічника начальника зміни (з оперативного реагування) оперативно-координаційного центру Головного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ЕНКО-ГЛУШАК</w:t>
              <w:br/>
              <w:t>Тетяну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економічного моніторингу та тарифної політики управління економічного моніторингу, транспорту та зв’язку  Департаменту енергоефективності, транспорту, зв’язку та житлово-комунального господарства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А</w:t>
              <w:br/>
              <w:t>Вадима Леонід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 питань міжнародних зв’язків, взаємодії з громадськістю та ЗМІ Управління Держпраці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ГО</w:t>
              <w:br/>
              <w:t>Дмитра Олекс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го прапорщика служби цивільного захисту, командира відділення 8 державної пожежно-рятувальної частини (м. Сновськ) </w:t>
              <w:br/>
              <w:t>2 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ИКА</w:t>
              <w:br/>
              <w:t>Романа Степа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я Чернігівської єпархії Української Православної Церкви (Православної Церкви України), настоятеля Катерининської церкви, м. Чернігі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ЧУК</w:t>
              <w:br/>
              <w:t>Оксану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чного директора комунального некомерційного підприємства «Чернігівський районний центр первинної медико-санітарної допомоги» Чернігівської район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  <w:br/>
              <w:t>Марину Георг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директора департаменту дизайну та друкарських форм акціонерного товариства «Слов’янські шпалери – КФТП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А</w:t>
              <w:br/>
              <w:t>Василя Андр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Департаменту екології та природних ресурсів Чернігівської обласної державної адміністрації – начальника управління природоохоронних програм та оцінки впливу на довкілл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НСЬКОГО</w:t>
              <w:br/>
              <w:t>Сергія Володими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управління земельних та юридичних питань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ІРЕНКО</w:t>
              <w:br/>
              <w:t>Юлію Іван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Служби у справах дітей Чернігівської обласної державної адміністрації – начальника відділу соціального захисту та профілактичної робо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ШКО</w:t>
              <w:br/>
              <w:t>Оксану Володими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фінансів галузей соціально-культурної сфери управління фінансів соціально-культурної сфери та органів влад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ГО</w:t>
              <w:br/>
              <w:t>Віталія Анатол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лісничого державного підприємства «Корюківське лісове господарств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</w:t>
              <w:br/>
              <w:t>Валерія Володимир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інформаційної та видавничої діяльност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  <w:br/>
              <w:t>Павла Анатоль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фінансово-економічного аналізу управління реального сектора економіки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СЯ</w:t>
              <w:br/>
              <w:t>Сергія Іва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організацій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</w:t>
              <w:br/>
              <w:t>Миколу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громадської організації «Петрушівський осередок спілки сприяння розвитку сільського зеленого туризму в Україні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АНСЬКУ</w:t>
              <w:br/>
              <w:t>Анастасію Пав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УЛІ</w:t>
              <w:br/>
              <w:t>Віктор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художнику-реставратору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категорії Національного історико-культурного заповідника «Гетьманська столиця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БАЛАШУ</w:t>
              <w:br/>
              <w:t>Петр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громадської організації «Бджолярі Ніжинщин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У</w:t>
              <w:br/>
              <w:t>Станіславу Іг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дату, механіку радіорелейного взводу радіорелейної роти радіорелейного батальйону військової частини А299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ЕВСЬКІЙ</w:t>
              <w:br/>
              <w:t>Ольз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державного екологічного нагляду (контролю) атмосферного повітря –  старшому державному інспектору з охорони навколишнього природного середовища Чернігівської області Державної екологічної інспекції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ЕРЕЮ</w:t>
              <w:br/>
              <w:t>Ігор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заступнику начальника центру – адміністратору військово-музичного центру Сухопутних військ Збройних Сил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  <w:br/>
              <w:t>Ольз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територіального планування та охорони пам’яток архітектури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ІЙ</w:t>
              <w:br/>
              <w:t>Окса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Бобровицького відділу державної реєстрації актів цивільного стану у Ніжинському районі Чернігівської області Північно-Східного міжрегіонального управління Міністерства юстиції (м. Суми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</w:t>
              <w:br/>
              <w:t>Миколі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заступнику командира частини – головному інженеру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ІЙ</w:t>
              <w:br/>
              <w:t>Тетя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представнику молодіжного комітету Національної асоціації адвокатів України «</w:t>
            </w:r>
            <w:r>
              <w:rPr>
                <w:sz w:val="28"/>
                <w:szCs w:val="28"/>
                <w:lang w:val="en-US"/>
              </w:rPr>
              <w:t>UNB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Gen</w:t>
            </w:r>
            <w:r>
              <w:rPr>
                <w:sz w:val="28"/>
                <w:szCs w:val="28"/>
              </w:rPr>
              <w:t>»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</w:t>
              <w:br/>
              <w:t>Тетян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ючій приймально-діагностичним відділенням комунального некомерційного підприємства «Корюківська центральна районна лікарня» Корюк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ТАКАЛЮК</w:t>
              <w:br/>
              <w:t>Оксані Олекс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у справах захисту населення від наслідків Чорнобильської катастрофи управління у справах захисту населення від наслідків Чорнобильської катастрофи та учасників антитерористичної операції, операції Об’єднаних сил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ТРИКОВІЙ</w:t>
              <w:br/>
              <w:t>Натал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студії художньої обробки шкіри відділу розвитку народних ремесел та народних промислів комунального закладу «Обласний центр народної творчості» Чернігівської облас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У</w:t>
              <w:br/>
              <w:t>Денис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, головному сержанту військової частини А3547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У</w:t>
              <w:br/>
              <w:t>Сергію Григ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матеріально-технічного забезпечення, експлуатації майна, зв’язку та транспортного забезпечення управління  інфраструктури та бухгалтерського обліку Головного управління ДПС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ШЕЮ</w:t>
              <w:br/>
              <w:t>Олександ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процесуального керівництва при провадженні досудового розслідування територіальними органами поліції та підтримання публічного обвинувачення 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, Чернігівської обласної прокурату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КОВУ</w:t>
              <w:br/>
              <w:t>Володимиру Леонід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соціального захисту населення Ніжинс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ЄЄНКО</w:t>
              <w:br/>
              <w:t>Клавдії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терапевту поліклініки військової частини А312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ЕНКО</w:t>
              <w:br/>
              <w:t>Лідії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педіатру дільничному Козелецької селищної амбулаторії загальної практики – сімейної медицини комунального некомерційного підприємства Козелецької районної ради «Козелецький районний центр первинної медико-санітарної допомог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ЯКУ</w:t>
              <w:br/>
              <w:t>Андрію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поліції, заступнику начальника управління превентивної діяльності – начальнику відділу дільничних офіцерів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ІЙ</w:t>
              <w:br/>
              <w:t>Тетяні Валенти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головному державному аудитору відділу організаційної робот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ІНУ</w:t>
              <w:br/>
              <w:t>Артему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старшому оперативному черговому відділення оперативних чергових військової частини А240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  <w:br/>
              <w:t>Вероніці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менівської лікарської амбулаторії загальної практики – сімейної медицини, лікарю загальної практики – сімейному лікарю комунального некомерційного підприємства «Семенівський центр первинної медико-санітарної допомоги» Семен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РІЯНОВУ</w:t>
              <w:br/>
              <w:t>Олександру Леонід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науковому співробітнику – інженеру-випробувачу науково-дослідного відділу трасових систем та спеціалізованих програмних засобів науково-технічного комплексу вимірювань військової частини А444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У</w:t>
              <w:br/>
              <w:t>Ігорю Костянти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Корюківс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ВИЧ</w:t>
              <w:br/>
              <w:t>Ларис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головному спеціалісту відділу проектів регіонального розвитку управління реального сектора економіки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У</w:t>
              <w:br/>
              <w:t>Вітал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офіцеру групи авіаційних навідників військової частини А171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ЮКУ</w:t>
              <w:br/>
              <w:t>Леонід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заступнику командира батальйону з тилу – начальнику тилу військової частини А0932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ІЙ</w:t>
              <w:br/>
              <w:t>Іри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представництва інтересів держави в суді – начальнику відділу представництва інтересів держави з питань земельних відносин та у сфері охорони навколишнього природного середовища Чернігівської обласної прокурату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ЕНКО</w:t>
              <w:br/>
              <w:t>Окса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таб-сержанту, співробітнику 8 управління Департаменту військової контррозвідки Служби безпеки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У</w:t>
              <w:br/>
              <w:t>Серг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процесуального керівництва у кримінальних провадженнях слідчих Територіального управління Державного бюро розслідувань Чернігівської обласної прокуратур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ОВІЙ</w:t>
              <w:br/>
              <w:t>Надії Фед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«Народний рух Україн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ІЦІ</w:t>
              <w:br/>
              <w:t>Віталію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 юстиції, помічнику командира військової частини А298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ЦЬ</w:t>
              <w:br/>
              <w:t>Дарії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Козелецької окружної прокуратури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ИБУТУ</w:t>
              <w:br/>
              <w:t>Валер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прапорщику, інспектору прикордонної служби – майстру – начальнику групи інспекторів прикордонного контролю відділення інспекторів прикордонної служби (тип А) відділу прикордонної служби «Гірськ» Чернігівського прикордонного заг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У</w:t>
              <w:br/>
              <w:t>Олександру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-сержанту, старшому спеціалісту служби охорони державної таємниці військової частини А4507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НУ</w:t>
              <w:br/>
              <w:t>Сергію Гео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господарчого відділення центру забезпечення діяльності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ІЛЕВЕЦЬ</w:t>
              <w:br/>
              <w:t>Оксані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вокату, члену Ради адвокатів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ЛЬКУ</w:t>
              <w:br/>
              <w:t>Роману Іг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поліції, заступнику начальника організаційно-аналітичного відділу управління організаційно-аналітичного забезпечення та оперативного реагува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</w:t>
              <w:br/>
              <w:t>Світлан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 військової служби за контрактом, санітарному інструктору будівельно-відновлювальної роти шляхо-відновлювального батальйону 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</w:t>
              <w:br/>
              <w:t>Світла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формування Національного архівного фонду та діловодства Державного архіву Чернігівської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  <w:br/>
              <w:t>Яні Серг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ю української мови та літератури Менського опорного закладу загальної середньої освіти I-IIІ ступенів ім. Т.Г. Шевченка Мен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К</w:t>
              <w:br/>
              <w:t>Людмил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фінансування та бухгалтерського обліку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КУ</w:t>
              <w:br/>
              <w:t>Анатол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«Народний рух Україн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І</w:t>
              <w:br/>
              <w:t>Володимиру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стоятелю парафії Успіння Пресвятої Богородиці Чернігівської єпархії Української Православної Церкви (Православної Церкви України), м. Бахмач Ніжин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КУ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котельні на газоподібному паливі № 1/213 військового містечка № 1 м. Чернігів теплового господарства Квартирно-експлуатаційного відділу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</w:t>
              <w:br/>
              <w:t>Леоніду Валенти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електрику-мотористу відділення матеріально-технічного забезпечення військової частини А4218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ЦЬ</w:t>
              <w:br/>
              <w:t>Тетяні Пет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Коропської державної податкової інспекції Головного управління ДПС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</w:t>
              <w:br/>
              <w:t>Валентині Вячеслав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ектору правового забезпечення по Чернігівській області юридичного управління Регіонального відділення Фонду державного майна України по Київській, Черкаській та Чернігівській областях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</w:t>
              <w:br/>
              <w:t>Володими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ЦІ</w:t>
              <w:br/>
              <w:t>Роману Анд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стоятелю парафії Святих Рівноапостольних Володимира та Ольги Української Греко-Католицької Церкви, м. Ніжин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РГУ</w:t>
              <w:br/>
              <w:t>Володимиру Костянти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поліції, старшому оперуповноваженому відділу розкриття злочинів проти власності управління карного розшуку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ДІЧУ</w:t>
              <w:br/>
              <w:t>Дмитру Євген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прапорщику служби цивільного захисту, командиру відділення 11 державної пожежно-рятувальної частини (м. Семенівка) 2 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  <w:br/>
              <w:t>Ні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 фізики комунального закладу Седнівського навчально-виховного комплексу «Загальноосвітній навчальний заклад – дошкільний навчальний заклад» Седнівської селищної ради Чернігів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І</w:t>
              <w:br/>
              <w:t>Світла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фінансового забезпечення – головному бухгалтеру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ННІКОВУ</w:t>
              <w:br/>
              <w:t>Євгену Олександ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співробітнику 8 управління Департаменту військової контррозвідки Служби безпеки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МЕНКУ</w:t>
              <w:br/>
              <w:t>Олег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відділення військової інспекції безпеки дорожнього руху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КО</w:t>
              <w:br/>
              <w:t>Наталії Фед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Носівського відділу державної реєстрації актів цивільного стану у Ніжинському районі Чернігівської області Північно-Східного міжрегіонального управління Міністерства юстиції (м. Суми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ОВУ</w:t>
              <w:br/>
              <w:t>Дмитру Вячеслав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інспектору відділу нагляду в будівництві, котлонагляді, на транспорті та зв’язку Управління Держпраці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С</w:t>
              <w:br/>
              <w:t>Мари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терапевту Менської лікарської амбулаторії комунального некомерційного підприємства «Менський центр первинної медико-санітарної допомоги» Мен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У</w:t>
              <w:br/>
              <w:t>Тарас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відділу оформлення допомог, військових пенсій та пільг Чернігівського облас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АЮ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заступнику командира з озброєння – начальнику технічної частини військової частини А0407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У</w:t>
              <w:br/>
              <w:t>Серг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наглядової ради акціонерного товариства «Слов’янські шпалери – КФТП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ТНОМУ</w:t>
              <w:br/>
              <w:t>Серг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півробітнику 8 управління Департаменту військової контррозвідки Служби безпеки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Ю</w:t>
              <w:br/>
              <w:t>Олександру Серг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 поліції, старшому інспектору з особливих доручень відділу комплектування управління кадров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ЗІ</w:t>
              <w:br/>
              <w:t xml:space="preserve">Григорію Степановичу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«Народний рух України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У</w:t>
              <w:br/>
              <w:t>Олександр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ржанту, командиру 2 відділення охорони </w:t>
              <w:br/>
              <w:t>2 взводу охорони 3 роти охорони військової частини А162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У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полковнику, заступнику командира військової частини А4444 з озброєння – начальнику озброєнн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  <w:br/>
              <w:t>Тамілі Олекс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виконавцю Менського відділу державної виконавчої служби у Корюківському районі Чернігівської області Північно-Східного міжрегіонального управління Міністерства юстиції (м. Суми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У</w:t>
              <w:br/>
              <w:t>Василю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ДОЩАКУ</w:t>
              <w:br/>
              <w:t>Тарасу Зінов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стоятелю парафії Успіння Пресвятої Богородиці Чернігівської єпархії Української Православної Церкви (Православної Церкви України), м. Бобровиця Ніжин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У</w:t>
              <w:br/>
              <w:t>Олександ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РАДА ПАРТНЕРСЬКОГО РОЗВИТКУ», м. Чернігів;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>Конотопської місцевої благодійної організації «Світанок»</w:t>
              <w:br/>
              <w:t>(голова — ДОРОГА Наталія Петрівна)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marina</dc:creator>
  <dc:description/>
  <dc:language>en-US</dc:language>
  <cp:lastModifiedBy>Протокольна Частина</cp:lastModifiedBy>
  <cp:lastPrinted>2021-08-19T12:46:00Z</cp:lastPrinted>
  <dcterms:modified xsi:type="dcterms:W3CDTF">2021-08-20T05:44:00Z</dcterms:modified>
  <cp:revision>2</cp:revision>
  <dc:subject>23.04.97</dc:subject>
  <dc:title>T</dc:title>
</cp:coreProperties>
</file>