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28 квітня 2015 року № 189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45" w:hanging="0"/>
        <w:rPr/>
      </w:pPr>
      <w:r>
        <w:rPr>
          <w:sz w:val="28"/>
          <w:szCs w:val="28"/>
        </w:rPr>
        <w:t>(в редакції розпорядження голови обласної державної адміністрації</w:t>
      </w:r>
    </w:p>
    <w:p>
      <w:pPr>
        <w:pStyle w:val="Normal"/>
        <w:ind w:left="5245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ru-RU"/>
        </w:rPr>
        <w:t xml:space="preserve">18 серпн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ку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834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іональної комісії </w:t>
      </w:r>
      <w:r>
        <w:rPr>
          <w:bCs/>
          <w:sz w:val="28"/>
          <w:szCs w:val="28"/>
        </w:rPr>
        <w:t>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54"/>
      </w:tblGrid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bookmarkStart w:id="0" w:name="_Hlk27735418"/>
            <w:bookmarkEnd w:id="0"/>
            <w:r>
              <w:rPr>
                <w:color w:val="000000"/>
                <w:sz w:val="28"/>
                <w:szCs w:val="28"/>
              </w:rPr>
              <w:t>ЧАУС</w:t>
              <w:br/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чеслав Анатолійович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голова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голова комісії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СТЮК</w:t>
              <w:br/>
              <w:t>Жанна Володимир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голови обласної державної адміністрації;</w:t>
            </w:r>
            <w:r>
              <w:rPr>
                <w:i/>
                <w:color w:val="000000"/>
                <w:sz w:val="28"/>
                <w:szCs w:val="28"/>
              </w:rPr>
              <w:t xml:space="preserve"> заступник </w:t>
            </w:r>
            <w:r>
              <w:rPr>
                <w:bCs/>
                <w:i/>
                <w:color w:val="000000"/>
                <w:sz w:val="28"/>
                <w:szCs w:val="28"/>
              </w:rPr>
              <w:t>голови комісії;</w:t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ИК </w:t>
              <w:br/>
              <w:t>Олександра Дмитр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економічного розвитку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секретар комісії;</w:t>
            </w:r>
          </w:p>
        </w:tc>
      </w:tr>
      <w:tr>
        <w:trPr>
          <w:trHeight w:val="17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bookmarkStart w:id="1" w:name="_Hlk54873312"/>
            <w:bookmarkEnd w:id="1"/>
            <w:r>
              <w:rPr>
                <w:sz w:val="28"/>
                <w:szCs w:val="28"/>
              </w:rPr>
              <w:t xml:space="preserve">ДИВНИЧ </w:t>
              <w:br/>
              <w:t>Ганна Андрі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громадської організації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Чернігів Європейський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 згодою);</w:t>
            </w:r>
          </w:p>
        </w:tc>
      </w:tr>
      <w:tr>
        <w:trPr>
          <w:trHeight w:val="687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КОВА </w:t>
              <w:br/>
              <w:t>Любов Олексі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фінансів обласної державної адміністрації;</w:t>
            </w:r>
          </w:p>
        </w:tc>
      </w:tr>
      <w:tr>
        <w:trPr>
          <w:trHeight w:val="687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ЇКА </w:t>
              <w:br/>
              <w:t>Юлія Анатолі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лова правління громадської організації «Ліга ділових та професійних жінок України» 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МОСКАЛЕНКО </w:t>
              <w:br/>
              <w:t xml:space="preserve">Анатолій Михайлович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Інституту сільськогосподарської мікробіології та агропромислового виробництва Національної академії аграрних наук України </w:t>
              <w:br/>
              <w:t>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ВЙОВА</w:t>
              <w:br/>
              <w:t>Олена Микола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</w:rPr>
              <w:t>громадської організації</w:t>
            </w:r>
            <w:r>
              <w:rPr>
                <w:color w:val="000000"/>
                <w:sz w:val="28"/>
                <w:szCs w:val="28"/>
              </w:rPr>
              <w:t xml:space="preserve"> «Поліський фонд міжнародних та регіональних досліджень» </w:t>
            </w:r>
            <w:r>
              <w:rPr>
                <w:sz w:val="28"/>
                <w:szCs w:val="28"/>
              </w:rPr>
              <w:t>(за згодою)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СЕНКО</w:t>
              <w:br/>
              <w:t>Римма Михайл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Центр сприяння розвитку громад» 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ГОРНИЙ</w:t>
              <w:br/>
              <w:t>Олександр Віталійович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олова правління Чернігівської обласної  громадської організації «Чернігівський Центр Прав людини»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КУРОВСЬКА</w:t>
              <w:br/>
              <w:t>Олена Микола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олова громадської організації «Спілка жінок Чернігівщини» 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bCs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ЕНКО</w:t>
              <w:br/>
              <w:t>Олена Володимирі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 xml:space="preserve"> відділу «Науково-дослідна частина» Чернігівського національного технологічного університету 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ОНОВА</w:t>
              <w:br/>
              <w:t>Ірина Юрі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член Правління громадської організації «СФЕРА МОЛОДІ» 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bCs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</w:t>
              <w:br/>
              <w:t>Юрій Петрович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економічного розвитку </w:t>
            </w:r>
            <w:r>
              <w:rPr>
                <w:color w:val="000000"/>
                <w:sz w:val="28"/>
                <w:szCs w:val="28"/>
              </w:rPr>
              <w:t>обласної державної адміністрації</w:t>
            </w:r>
            <w:r>
              <w:rPr>
                <w:sz w:val="28"/>
                <w:szCs w:val="28"/>
              </w:rPr>
              <w:t xml:space="preserve"> -начальник управління реального сектора економіки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ЮК</w:t>
              <w:br/>
              <w:t>Марія Миколаї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генерального директора Державної організації «Регіональний фонд підтримки підприємництва по Чернігівській області» </w:t>
              <w:br/>
              <w:t>(за згодою)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Директор Департаменту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економічного розвитку 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  <w:tab/>
      </w: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Олександра ХОМ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5:00Z</dcterms:created>
  <dc:creator>user</dc:creator>
  <dc:description/>
  <dc:language>en-US</dc:language>
  <cp:lastModifiedBy>Протокольна Частина</cp:lastModifiedBy>
  <cp:lastPrinted>2021-07-29T10:19:00Z</cp:lastPrinted>
  <dcterms:modified xsi:type="dcterms:W3CDTF">2021-08-19T07:15:00Z</dcterms:modified>
  <cp:revision>2</cp:revision>
  <dc:subject/>
  <dc:title/>
</cp:coreProperties>
</file>