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серпня 2021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.07.2021 № 771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ей 6, 39, 41 Закону України «Про місцеві державні адміністрації», враховуючи службову записку начальника Відділу внутрішнього аудиту облдержадміністрації Покорної А.В. від 16.08.2021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складу аудиторської групи, створеної розпорядженням голови обласної державної адміністрації від 12.07.2021 № 771 «Про проведення планового внутрішнього аудиту», Дудко О.О. та виключити з її складу Кучер Я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ункт 2 розпорядження голови обласної державної адміністрації</w:t>
      </w:r>
      <w:r>
        <w:rPr>
          <w:bCs/>
          <w:sz w:val="28"/>
          <w:szCs w:val="28"/>
        </w:rPr>
        <w:t xml:space="preserve"> від 12.07.2021 № 771 «Про проведення планового внутрішнього аудиту» такі змін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67" w:hanging="0"/>
        <w:jc w:val="both"/>
        <w:rPr/>
      </w:pPr>
      <w:r>
        <w:rPr/>
        <w:t>1)доповнити позицією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12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</w:t>
              <w:br/>
              <w:t xml:space="preserve">Олена Олександрівна               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ключити позицію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12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ЧЕР</w:t>
              <w:br/>
              <w:t xml:space="preserve">Яна Миколаївна                 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внутрішнього ауди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</w:rPr>
        <w:t xml:space="preserve">Продовжити строк проведення планового внутрішнього аудиту (аудиту ефективності) у Департаменті екології та природних ресурсів Чернігівської обласної державної адміністрації (проспект Миру, 14, м. Чернігів, 14000), розпочатого на підставі розпорядження голови обласної державної адміністрації від 12.07.2021 № 771 «Про проведення планового внутрішнього аудиту», до 28 серпня 2021 року включно. 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ерівнику аудиторської групи надати на затвердження голові обласної державної адміністрації програму внутрішнього аудиту (зі змінами).</w:t>
      </w:r>
    </w:p>
    <w:p>
      <w:pPr>
        <w:pStyle w:val="Normal"/>
        <w:tabs>
          <w:tab w:val="clear" w:pos="720"/>
          <w:tab w:val="left" w:pos="-1418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9:00Z</dcterms:created>
  <dc:creator>marina</dc:creator>
  <dc:description/>
  <dc:language>en-US</dc:language>
  <cp:lastModifiedBy>Протокольна Частина</cp:lastModifiedBy>
  <cp:lastPrinted>2021-08-17T15:25:00Z</cp:lastPrinted>
  <dcterms:modified xsi:type="dcterms:W3CDTF">2021-08-18T11:59:00Z</dcterms:modified>
  <cp:revision>2</cp:revision>
  <dc:subject>23.04.97</dc:subject>
  <dc:title>T</dc:title>
</cp:coreProperties>
</file>