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активну громадську діяльність, патріотичне виховання молоді та з нагоди відкриття пам’ятного знаку в селі Талалаївка Ніжинського району на честь Героя України ОРЛЕНКА Віктора Миколайовича, </w:t>
        <w:br/>
        <w:t>загиблого учасника Революції Гідності,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Ю</w:t>
              <w:br/>
              <w:t>Русла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громадської організації «Ніжинська міськрайонна організація ветеранів Афганістану», учаснику бойових ді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У</w:t>
              <w:br/>
              <w:t>Валер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громадської організації «Ніжинська міськрайонна організація ветеранів Афганістану», учаснику бойових ді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У</w:t>
              <w:br/>
              <w:t>Олег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громадської організації «Ніжинська міськрайонна організація ветеранів Афганістану», учаснику бойових дій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5:00Z</dcterms:created>
  <dc:creator>marina</dc:creator>
  <dc:description/>
  <dc:language>en-US</dc:language>
  <cp:lastModifiedBy>Протокольна Частина</cp:lastModifiedBy>
  <cp:lastPrinted>2021-08-16T11:26:00Z</cp:lastPrinted>
  <dcterms:modified xsi:type="dcterms:W3CDTF">2021-08-17T11:05:00Z</dcterms:modified>
  <cp:revision>2</cp:revision>
  <dc:subject>23.04.97</dc:subject>
  <dc:title>T</dc:title>
</cp:coreProperties>
</file>