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1 серпн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23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розроблення проєкту Програми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економічного і соціального розвитку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області на 2022 рік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Конституції України, законів України «Про місцеве самоврядування в Україні», «Про місцеві державні адміністрації», «Про засади державної регіональної політики», «Про державне прогнозування та розроблення програм економічного і соціального розвитку України»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jc w:val="both"/>
        <w:rPr/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изначити головним розробником Програми економічного і соціального розвитку області на 2022 рік (далі – Програма) Департамент економічного розвитку Чернігівської обласної державної адміністрації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Затвердити орієнтовну структуру проєкту Програми економічного і соціального розвитку області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, що додаєтьс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Департаменту економічного розвитку Чернігівської обласної державної адміністрації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рганізувати роботу та забезпечити методичний супровід розроблення проєкту Програм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забезпечити структурні підрозділи обласної державної адміністрації, територіальні органи центральних органів виконавчої влади необхідними матеріалами для розроблення проєкту Програ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забезпечити подання проєкту Програми Чернігівській обласній раді для розгляду на сесії в установленому порядк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труктурним підрозділам обласної державної адміністрації; територіальним органам центральних органів виконавчої влади (в порядку рекомендації) розробити та подати до 10 вересня 2021 року Департаменту економічного розвитку Чернігівської обласної державної адміністрації пропозиції до розділів проєкту Програми згідно з орієнтовною структурою із врахуванням пріоритетних напрямків та завдань, які визначені Стратегією сталого розвитку Чернігівської області на період до 2027 року та Планом заходів з її реалізації у 2021-2023 роках, затверджених рішеннями двадцять першої сесії обласної ради сьомого скликання від 18 грудня 2019 року </w:t>
        <w:br/>
        <w:t>№ 4-2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в редакції рішень двадцять п‘ятої сесії обласної ради сьомого скликання від 28 жовтня 2020 року № 43-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та четвертої сесії  обласної ради восьмого скликання від 20 квітня 2021 року № 5-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), а також заходів регіональних цільових програм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 Районним державним адміністраціям забезпечити розроблення програм економічного і соціального розвитку районів відповідно до вимог постанови Кабінету Міністрів України від 26.04.2003 № 621 «Про розроблення  прогнозних і програмних документів економічного і соціального розвитку та складання проектів Бюджетної декларації та державного бюджету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екомендувати </w:t>
      </w:r>
      <w:r>
        <w:rPr>
          <w:bCs/>
          <w:color w:val="000000"/>
          <w:sz w:val="28"/>
          <w:szCs w:val="28"/>
        </w:rPr>
        <w:t xml:space="preserve">сільським, селищним та міським головам </w:t>
      </w:r>
      <w:r>
        <w:rPr>
          <w:sz w:val="28"/>
          <w:szCs w:val="28"/>
        </w:rPr>
        <w:t>області відповідно до вимог наказу Міністерства регіонального розвитку, будівництва та житлово-комунального господарства України від 30 березня 2016 року № 75 «Про затвердження Методичних рекомендацій щодо формування і реалізації прогнозних та програмних документів соціально-економічного розвитку об’єднаної територіальної громади» забезпечити розроблення проєктів планів соціально-економічного розвитку громад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7. Головному управлінню статистики в Чернігівській області (в порядку рекомендації) оперативно забезпечувати структурні підрозділи обласної державної адміністрації та територіальні органи центральних органів виконавчої влади інформаційно-статистичними матеріалами, необхідними для розроблення проєкту Програм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нтроль за виконанням цього розпорядження покласти на заступників голови обласної державної адміністрації згідно з розподілом обов’язків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                   В‘ячеслав ЧАУС        </w:t>
      </w:r>
    </w:p>
    <w:p>
      <w:pPr>
        <w:pStyle w:val="Normal"/>
        <w:widowControl w:val="false"/>
        <w:tabs>
          <w:tab w:val="clear" w:pos="720"/>
          <w:tab w:val="center" w:pos="7228" w:leader="none"/>
        </w:tabs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71"/>
        <w:gridCol w:w="201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before="0" w:after="100"/>
              <w:ind w:left="-6912" w:firstLine="55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120" w:after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120" w:after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3:00Z</dcterms:created>
  <dc:creator>marina</dc:creator>
  <dc:description/>
  <dc:language>en-US</dc:language>
  <cp:lastModifiedBy>Протокольна Частина</cp:lastModifiedBy>
  <cp:lastPrinted>2021-08-06T10:17:00Z</cp:lastPrinted>
  <dcterms:modified xsi:type="dcterms:W3CDTF">2021-08-12T09:23:00Z</dcterms:modified>
  <cp:revision>2</cp:revision>
  <dc:subject>23.04.97</dc:subject>
  <dc:title>T</dc:title>
</cp:coreProperties>
</file>