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6 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</w:r>
    </w:p>
    <w:p>
      <w:pPr>
        <w:pStyle w:val="Normal"/>
        <w:spacing w:before="80" w:after="80"/>
        <w:jc w:val="both"/>
        <w:rPr>
          <w:bCs/>
          <w:iCs/>
          <w:spacing w:val="-2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сумлінну працю, високий професіоналізм, вагомий особистий внесок </w:t>
        <w:br/>
        <w:t>у розвиток будівельної галузі Чернігівщини та з нагоди Дня будівельника:</w:t>
      </w:r>
    </w:p>
    <w:p>
      <w:pPr>
        <w:pStyle w:val="Normal"/>
        <w:tabs>
          <w:tab w:val="clear" w:pos="720"/>
          <w:tab w:val="left" w:pos="3556" w:leader="none"/>
        </w:tabs>
        <w:spacing w:before="16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6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Я</w:t>
              <w:br/>
              <w:t>Миколу Олексій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уляр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 розряду дочірнього підприємства «УкрСіверБуд» закритого акціонерного товариства «ДСК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НОВЦЯ</w:t>
              <w:br/>
              <w:t>Володимира Валентиновича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онавця робіт товариства з обмеженою відповідальністю «ОСНОВА-БУД-ЧЕРНІГІВ»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У</w:t>
              <w:br/>
              <w:t>Олександру Юр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онавцю робіт дочірнього підприємства «УкрСіверБуд» закритого акціонерного товариства «ДСК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Ю</w:t>
              <w:br/>
              <w:t>Михайлу Пет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ляру товариства з обмеженою відповідальністю «ФІРМА «МЖК-СЕРВІС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У</w:t>
              <w:br/>
              <w:t>Геннадію Василь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- муляру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 розряду товариства з обмеженою відповідальністю «ОСНОВА-БУД-7», м. Чернігів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У</w:t>
              <w:br/>
              <w:t>Олександру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онавцю робіт товариства з обмеженою відповідальністю «ФІРМА «МЖК-СЕРВІС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spacing w:before="240" w:after="0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</w:t>
      </w:r>
      <w:r>
        <w:rPr/>
        <w:t>В’ячеслав</w:t>
      </w:r>
      <w:r>
        <w:rPr>
          <w:lang w:val="en-US"/>
        </w:rPr>
        <w:t> </w:t>
      </w:r>
      <w:r>
        <w:rPr/>
        <w:t>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7:00Z</dcterms:created>
  <dc:creator>marina</dc:creator>
  <dc:description/>
  <dc:language>en-US</dc:language>
  <cp:lastModifiedBy>Протокольна Частина</cp:lastModifiedBy>
  <cp:lastPrinted>2021-08-06T10:47:00Z</cp:lastPrinted>
  <dcterms:modified xsi:type="dcterms:W3CDTF">2021-08-09T06:27:00Z</dcterms:modified>
  <cp:revision>2</cp:revision>
  <dc:subject>23.04.97</dc:subject>
  <dc:title>T</dc:title>
</cp:coreProperties>
</file>