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5 серпня</w:t>
            </w:r>
            <w:r>
              <w:rPr>
                <w:color w:val="808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5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від 20.07.2021 № 779 «Про проведення обласного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у «Фестиваль молока – 2021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13 та 39 Закону України «Про місцеві державні адміністрації»,</w:t>
      </w:r>
      <w:r>
        <w:rPr>
          <w:bCs/>
          <w:sz w:val="28"/>
          <w:szCs w:val="28"/>
        </w:rPr>
        <w:t xml:space="preserve"> на виконання Комплексної програми</w:t>
      </w:r>
      <w:r>
        <w:rPr>
          <w:sz w:val="28"/>
          <w:szCs w:val="28"/>
        </w:rPr>
        <w:t xml:space="preserve"> підтримки розвитку агропромислового комплексу Чернігівської області на 2021-2027 роки, затвердженої рішенням другої (позачергової) сесії обласної ради восьмого скликання 26.01.2021 № 4-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зі змінами, внесеними рішенням п’ятої сесії Чернігівської обласної ради восьмого скликання від 03 серпня 2021 року</w:t>
        <w:br/>
        <w:t>№ 9-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 Внести зміни до розпорядження голови обласної державної адміністрації від 20 липня 2021 року № 779 «Про проведення обласного заходу «Фестиваль молока – 2021» такі змін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 викласти п. 1 у такій редакції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Департаменту агропромислового розвитку обласної державної адміністрації організувати проведення</w:t>
      </w:r>
      <w:r>
        <w:rPr>
          <w:sz w:val="28"/>
          <w:szCs w:val="28"/>
        </w:rPr>
        <w:t xml:space="preserve"> 14 серпня 2021 року обласного заходу «Фестиваль молока – 2021» за адресою: м. Чернігів, КП «Центральний парк культури та відпочинку».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викласти п. 5 у такій редакції:</w:t>
      </w:r>
    </w:p>
    <w:p>
      <w:pPr>
        <w:pStyle w:val="Normal"/>
        <w:spacing w:before="0" w:after="120"/>
        <w:ind w:right="-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Департаменту фінансів обласної державної адміністрації за поданням</w:t>
      </w:r>
      <w:r>
        <w:rPr>
          <w:sz w:val="28"/>
          <w:szCs w:val="28"/>
          <w:lang w:eastAsia="en-US"/>
        </w:rPr>
        <w:t xml:space="preserve"> Департаменту агропромислового розвитку</w:t>
      </w:r>
      <w:r>
        <w:rPr>
          <w:bCs/>
          <w:sz w:val="28"/>
          <w:szCs w:val="28"/>
        </w:rPr>
        <w:t xml:space="preserve"> обласної державної адміністрації профінансувати витрати з підготовки та проведення заходу за рахунок коштів, передбачених в обласному бюджеті на заходи, пов’язані з виконанням Комплексної програми</w:t>
      </w:r>
      <w:r>
        <w:rPr>
          <w:sz w:val="28"/>
          <w:szCs w:val="28"/>
        </w:rPr>
        <w:t xml:space="preserve"> підтримки розвитку агропромислового комплексу Чернігівської області на 2021-2027 роки, затвердженої рішенням другої (позачергової) сесії обласної ради восьмого скликання 26.01.2021 № 4-2/VIII, зі змінами, внесеними рішенням п’ятої сесії Чернігівської обласної ради восьмого скликання від 03 серпня 2021 року № 9-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».»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8"/>
          <w:szCs w:val="28"/>
        </w:rPr>
        <w:t>2. Затвердити склад організаційного комітету у новій редакції згідно з додатком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sz w:val="28"/>
          <w:szCs w:val="28"/>
        </w:rPr>
        <w:t>3. Затвердити План заходів з організації проведення обласного заходу «Фестиваль молока – 2021» у новій редакції (додаєтьс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 xml:space="preserve">    В’ячеслав ЧАУС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ab/>
        <w:tab/>
        <w:tab/>
        <w:tab/>
        <w:t xml:space="preserve">Додаток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</w:t>
      </w:r>
      <w:r>
        <w:rPr>
          <w:sz w:val="28"/>
          <w:szCs w:val="24"/>
        </w:rPr>
        <w:tab/>
        <w:tab/>
        <w:t>до розпорядження голови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ab/>
        <w:tab/>
        <w:t xml:space="preserve">      </w:t>
        <w:tab/>
        <w:tab/>
      </w:r>
      <w:r>
        <w:rPr>
          <w:sz w:val="28"/>
          <w:szCs w:val="24"/>
          <w:lang w:val="ru-RU"/>
        </w:rPr>
        <w:t>05 серпня</w:t>
      </w:r>
      <w:r>
        <w:rPr>
          <w:sz w:val="28"/>
          <w:szCs w:val="24"/>
        </w:rPr>
        <w:t xml:space="preserve"> 2021 року №</w:t>
      </w:r>
      <w:r>
        <w:rPr>
          <w:sz w:val="28"/>
          <w:szCs w:val="24"/>
          <w:lang w:val="ru-RU"/>
        </w:rPr>
        <w:t> 815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роведення обласного </w:t>
      </w:r>
      <w:r>
        <w:rPr>
          <w:sz w:val="28"/>
          <w:szCs w:val="28"/>
          <w:lang w:val="ru-RU"/>
        </w:rPr>
        <w:t>заходу «Фестиваль молока - 2021»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державної адміністрації,</w:t>
            </w:r>
            <w:r>
              <w:rPr>
                <w:i/>
                <w:sz w:val="28"/>
                <w:szCs w:val="28"/>
              </w:rPr>
              <w:t xml:space="preserve"> 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  <w:br/>
              <w:t>Євген Семе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агропромислового розвитку обласної державної адміністрації,</w:t>
            </w:r>
            <w:r>
              <w:rPr>
                <w:i/>
                <w:sz w:val="28"/>
                <w:szCs w:val="28"/>
              </w:rPr>
              <w:t xml:space="preserve"> заступник голови організаційного комітет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ЧНА</w:t>
              <w:br/>
              <w:t>Олена Олекс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чальник відділу продовольчої безпеки, переробки та маркетингу сільськогосподарської продукції управління агропромислового розвитку та продовольчої безпеки Департаменту  агропромислового розвитк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ГОЛЬ</w:t>
              <w:br/>
              <w:t>Микола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П «Паркування та ринок» Чернігівської міської ради (за згодо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АЙ</w:t>
              <w:br/>
              <w:t>Людмил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РЕНКО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75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АЦЬКИЙ</w:t>
              <w:br/>
              <w:t>Микола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75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ИЙ</w:t>
              <w:br/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 агропромислового розвитку обласної державної адміністрації – начальник управління агропромислового розвитку та продовольчої безпеки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ВЛІШЕН</w:t>
              <w:br/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Держпродспоживслужби у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СЛЕЗКО </w:t>
              <w:br/>
              <w:t xml:space="preserve">Ігор Іван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 о. директора Департаменту інформаційної діяльності та комунікацій з громадськістю</w:t>
              <w:br/>
              <w:t>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ЛЬЧЕНКОВ</w:t>
              <w:br/>
              <w:t>Володимир Єг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директор КП «Центральний парк культури та відпочинку» Чернігівської міськ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РУСТИЦЬКИЙ</w:t>
              <w:br/>
              <w:t>Віталій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начальник КП «Муніціпальна варта» Чернігівської міськ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ЕВЧУК</w:t>
              <w:br/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іння культури та туризму Чернігівської міської ради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ЕМЕЦЬ</w:t>
              <w:br/>
              <w:t>Андр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у сім’ї, молоді та спорту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гропромислового розвитку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ab/>
        <w:t>Євген ОЛІЙНИК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tabs>
          <w:tab w:val="clear" w:pos="720"/>
          <w:tab w:val="left" w:pos="3300" w:leader="none"/>
        </w:tabs>
        <w:ind w:left="5387" w:hanging="0"/>
        <w:jc w:val="both"/>
        <w:rPr/>
      </w:pPr>
      <w:r>
        <w:rPr>
          <w:sz w:val="28"/>
          <w:szCs w:val="24"/>
        </w:rPr>
        <w:t>Розпорядження голови</w:t>
      </w:r>
    </w:p>
    <w:p>
      <w:pPr>
        <w:pStyle w:val="Normal"/>
        <w:tabs>
          <w:tab w:val="clear" w:pos="720"/>
          <w:tab w:val="left" w:pos="3300" w:leader="none"/>
        </w:tabs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3300" w:leader="none"/>
        </w:tabs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>05 серпня 2021 року № 815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План заходів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з організації проведення обласного заходу 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«Фестиваль молока - 2021»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61"/>
        <w:gridCol w:w="425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з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е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овести засідання організаційного комітету з підготовки і проведення захо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Розробити план-схему розташування учасників захо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Розробити сценарій проведення заходу, здійснити режису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Чернігівської міської ради (за згодою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ізувати отримання у тимчасове користування сценічне та звукопідсилююче обладнання, забезпечити їх монтаж, демонтаж та функціонування під час проведення заход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професійних та аматорських художніх колективів, ведучих заход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8.2021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участь у заході молокопереробних підприємств та інших підприємств харчової галузі, представників малого та середнього бізнесу – виробників молока та молочної продукції,  територіальних громад області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адміністраці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і гром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ключення до електроживлення холодильного обладнання учасників  заходу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придбання призової продукції: </w:t>
            </w:r>
            <w:r>
              <w:rPr>
                <w:sz w:val="28"/>
                <w:szCs w:val="24"/>
              </w:rPr>
              <w:t xml:space="preserve"> дипломів учасників в рамках, призових статуеток, рекламних  афі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безпечити розміщення рекламної інформації про захід у соціальних мережах та інших носіях інформації згідно з наданими повноваженнями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ої діяльності та комунікацій з громадськістю</w:t>
              <w:br/>
              <w:t>обласної державної адміністрації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обласної державної адміністрації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>
                <w:sz w:val="28"/>
                <w:szCs w:val="28"/>
              </w:rPr>
              <w:t>протягом серпня 2021 року і до 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безпечити інформування про захід туристичних операторів та вжити заходи щодо залучення туристів з метою відвідування заходу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зустріч учасників, їх розміщення на території проведення заходу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айстрів декоративно-прикладного, образотворчого мистецтва (представників спілки майстрів)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партамент культури і туризму, національностей та релігій обласної державної адміністрації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лучити до заходу дитячу, молодіжну та сімейну аудиторію для участі у змаганнях та конкурсах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та науки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створення локацій для проведення розважальних заходів для дітей, виставки книжок, тематичних малюнків, майстер-класів тощо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ити до участі у заході вищі навчальні заклади із висвітленням ними тематики здорового харчування та користі молокопродуктів для людини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та науки обласної державної адміністрації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спортивних конкурсів тематичного спрямування для дітей і дорослих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 облас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безпеку дорожнього руху в місцях проведення заходів, охорони громадського порядку в місці проведення заходу та прилеглих територіях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У Національної поліції України в Чернігівській області (за згодою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розміщення автотранспорту на прилеглій території та контроль за дотриманням громадського порядку за місцем проведення заходу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Національної поліції України в Чернігівській області (за згодо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Чернігівської міської ради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8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Забезпечити упорядкування території проведення заходу та прилеглої території, встановлення біотуалетів та баків для сміття на території проведення заходу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iCs/>
                  <w:sz w:val="28"/>
                  <w:szCs w:val="28"/>
                  <w:shd w:fill="FFFFFF" w:val="clear"/>
                </w:rPr>
                <w:t>Департамент енергоефективності, транспорту, зв’язку та житлово-комунального господарства Чернігівської обласної державної адміністрації</w:t>
              </w:r>
            </w:hyperlink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конавчий комітет Чернігівської міської ради (за згодою)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4.08.202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гропромислового розвитку 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бласної державної адміністрації</w:t>
        <w:tab/>
        <w:tab/>
        <w:tab/>
        <w:tab/>
        <w:tab/>
        <w:t>Євген ОЛІЙНИ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Style13">
    <w:name w:val="Подзаголовок Знак"/>
    <w:qFormat/>
    <w:rPr>
      <w:b/>
      <w:sz w:val="28"/>
      <w:szCs w:val="24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cg.gov.ua/index.php?id=390206&amp;tp=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1:00Z</dcterms:created>
  <dc:creator>marina</dc:creator>
  <dc:description/>
  <dc:language>en-US</dc:language>
  <cp:lastModifiedBy>Протокольна Частина</cp:lastModifiedBy>
  <cp:lastPrinted>2021-08-05T08:20:00Z</cp:lastPrinted>
  <dcterms:modified xsi:type="dcterms:W3CDTF">2021-08-06T05:31:00Z</dcterms:modified>
  <cp:revision>2</cp:revision>
  <dc:subject>23.04.97</dc:subject>
  <dc:title>T</dc:title>
</cp:coreProperties>
</file>