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spacing w:lineRule="auto" w:line="240" w:before="0" w:after="0"/>
        <w:ind w:left="8789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голови обласної державної адміністрації </w:t>
      </w:r>
    </w:p>
    <w:p>
      <w:pPr>
        <w:pStyle w:val="Normal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03 </w:t>
      </w:r>
      <w:r>
        <w:rPr>
          <w:rFonts w:cs="Times New Roman" w:ascii="Times New Roman" w:hAnsi="Times New Roman"/>
          <w:sz w:val="28"/>
          <w:szCs w:val="28"/>
          <w:lang w:val="uk-UA"/>
        </w:rPr>
        <w:t>серпня 2021 року № 80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/>
        <w:t xml:space="preserve">аклади дошкільної освіти </w:t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851"/>
        <w:gridCol w:w="5103"/>
        <w:gridCol w:w="1984"/>
      </w:tblGrid>
      <w:tr>
        <w:trPr>
          <w:trHeight w:val="21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а назва закладу дошкільн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цензований обся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дична 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ДРП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іївський дошкільний навчальний заклад «Лісова казка» (ясла-садок) Батуринської міської ради Бахмацького району Чернігів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Центральна, будинок 2,</w:t>
              <w:br/>
              <w:t>село Матіївка, Ніжинський район, Чернігівська область, 16514,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svit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ad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mail.com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3926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довецький заклад дошкільної освіти «Ялинка» Бобровицької міської ради Бобровицького району Чернігів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иця Литвиненка, будинок 3, </w:t>
              <w:br/>
              <w:t>село Свидовець, Ніжинський район, Чернігівська область, 174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bo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rvosv@me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93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огруповий дошкільний навчальний заклад на базі Івашківської ЗОШ І-ІІІ ступе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иця Центральна, будинок 22, </w:t>
              <w:br/>
              <w:t>село Івашківка, Чернігівський район, Чернігівська область, 1515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  <w:u w:val="none"/>
                  <w:lang w:eastAsia="ru-RU"/>
                </w:rPr>
                <w:t>okms@tupychiv-rada.gov.u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5594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тіївський заклад дошкільної освіти «Джерельце» загального типу Семенівської міської ради Чернігів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Озерна, будинок 32,</w:t>
              <w:br/>
              <w:t xml:space="preserve">село Хотіївк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овгород-Сіверсь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Чернігівська область, 154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osvita@semenivka-osvita.gov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9102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95" w:leader="none"/>
              </w:tabs>
              <w:spacing w:lineRule="auto" w:line="240" w:before="0" w:after="0"/>
              <w:ind w:left="-10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Городищенський  заклад дошкільної освіти (дитячий садок) «Берізка» загального типу Ме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Яцухна, будинок 21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село Городище, Корюківсь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Чернігівська область, 156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osvitaradamena@ukr.n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79607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і науки </w:t>
      </w:r>
    </w:p>
    <w:p>
      <w:pPr>
        <w:pStyle w:val="Normal"/>
        <w:spacing w:lineRule="auto" w:line="254" w:before="0" w:after="0"/>
        <w:ind w:left="426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ab/>
        <w:tab/>
        <w:tab/>
        <w:tab/>
        <w:t xml:space="preserve"> Микола КОНОПАЦЬКИЙ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6">
    <w:name w:val="Основни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Верхній колонтитул Знак"/>
    <w:qFormat/>
    <w:rPr>
      <w:rFonts w:eastAsia="Times New Roman"/>
      <w:sz w:val="22"/>
      <w:szCs w:val="22"/>
      <w:lang w:val="en-US"/>
    </w:rPr>
  </w:style>
  <w:style w:type="character" w:styleId="Style18">
    <w:name w:val="Нижній колонтитул Знак"/>
    <w:qFormat/>
    <w:rPr>
      <w:rFonts w:eastAsia="Times New Roman"/>
      <w:sz w:val="22"/>
      <w:szCs w:val="22"/>
      <w:lang w:val="en-US"/>
    </w:rPr>
  </w:style>
  <w:style w:type="character" w:styleId="Style1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en-US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1">
    <w:name w:val="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radm_kyltyra@cg.gov.ua" TargetMode="External"/><Relationship Id="rId3" Type="http://schemas.openxmlformats.org/officeDocument/2006/relationships/hyperlink" Target="mailto:okms@tupychiv-rada.gov.ua" TargetMode="External"/><Relationship Id="rId4" Type="http://schemas.openxmlformats.org/officeDocument/2006/relationships/hyperlink" Target="mailto:osvita@semenivka-osvita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04:00Z</dcterms:created>
  <dc:creator>Пользователь Windows</dc:creator>
  <dc:description/>
  <cp:keywords/>
  <dc:language>en-US</dc:language>
  <cp:lastModifiedBy>Людмила Тимощенко</cp:lastModifiedBy>
  <cp:lastPrinted>2021-06-17T10:44:00Z</cp:lastPrinted>
  <dcterms:modified xsi:type="dcterms:W3CDTF">2021-08-03T13:04:00Z</dcterms:modified>
  <cp:revision>2</cp:revision>
  <dc:subject/>
  <dc:title>Додаток 1</dc:title>
</cp:coreProperties>
</file>