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92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озпорядження голови обласної державної адміністрації </w:t>
      </w:r>
    </w:p>
    <w:p>
      <w:pPr>
        <w:pStyle w:val="Normal"/>
        <w:spacing w:lineRule="auto" w:line="240" w:before="0" w:after="0"/>
        <w:ind w:left="92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3 серпня 2021 року № 808</w:t>
      </w:r>
    </w:p>
    <w:p>
      <w:pPr>
        <w:pStyle w:val="Normal"/>
        <w:spacing w:lineRule="auto" w:line="240" w:before="0" w:after="0"/>
        <w:ind w:left="92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и загальної середнь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847"/>
        <w:gridCol w:w="851"/>
        <w:gridCol w:w="847"/>
        <w:gridCol w:w="997"/>
        <w:gridCol w:w="16"/>
        <w:gridCol w:w="3951"/>
        <w:gridCol w:w="1560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на назва закладу освіти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цензований обсяг за рівне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идична 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ДРПОУ</w:t>
            </w:r>
          </w:p>
        </w:tc>
      </w:tr>
      <w:tr>
        <w:trPr>
          <w:trHeight w:val="19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Дошкільна осві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Початкова освіт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Базова середня освіт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Профільна середня освіта»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іжинська загальноосвітня школа І ступенів № 8 Ніжинської міської ради Чернігівської обла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Воздвиженська, будинок185, місто Ніжин, Чернігівська область, 166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 w:eastAsia="uk-UA" w:bidi="uk-UA"/>
              </w:rPr>
              <w:t xml:space="preserve">osvita-nizhyn@ukr.n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 w:eastAsia="uk-UA" w:bidi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 w:eastAsia="uk-UA" w:bidi="uk-UA"/>
              </w:rPr>
              <w:t>264679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унашівський заклад загальної середньої освіти І ступеня Ніжинської міської ради Чернігівської обла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иця Незалежності, </w:t>
              <w:br/>
              <w:t>будинок 7, село Кунашівка, Ніжинський район, Чернігівська область, 166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 w:val="28"/>
                  <w:szCs w:val="28"/>
                  <w:u w:val="none"/>
                  <w:lang w:val="uk-UA" w:eastAsia="uk-UA" w:bidi="uk-UA"/>
                </w:rPr>
                <w:t>osvita-nizhyn@ukr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1882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тонівський заклад загальної середньої освіти І-ІІ ступенів Варвинської районної ради Чернігівської обла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иця Братів Гашків, </w:t>
              <w:br/>
              <w:t>будинок 3, село Антонівка, Прилуцький район, Чернігівська область, 176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varva_osvita@ukr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3325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tabs>
                <w:tab w:val="clear" w:pos="720"/>
                <w:tab w:val="left" w:pos="225" w:leader="none"/>
                <w:tab w:val="left" w:pos="4820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нянська загальноосвітня школа І ступеня Городнянської міської ради Чернігівської області</w:t>
            </w:r>
          </w:p>
          <w:p>
            <w:pPr>
              <w:pStyle w:val="Docdata"/>
              <w:tabs>
                <w:tab w:val="clear" w:pos="720"/>
                <w:tab w:val="left" w:pos="225" w:leader="none"/>
                <w:tab w:val="left" w:pos="4820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uk-UA" w:eastAsia="ru-RU"/>
              </w:rPr>
              <w:t>4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 xml:space="preserve">вулиця Чернігівська, </w:t>
              <w:br/>
              <w:t>будинок 29, місто Городня, Чернігівський район, Чернігівська область,151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00"/>
                  <w:sz w:val="28"/>
                  <w:szCs w:val="28"/>
                  <w:u w:val="none"/>
                  <w:lang w:val="uk-UA" w:eastAsia="ru-RU"/>
                </w:rPr>
                <w:t>42050022@mail.gov.ua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uk-UA" w:eastAsia="ru-RU"/>
              </w:rPr>
              <w:t>343709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инська загальноосвітня школа І-ІІ ступенів Корюківської районної ради Чернігівської обла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иця Зелена, будинок 35, </w:t>
              <w:br/>
              <w:t>село Рибинськ, Корюківський район, Чернігівська область, 1532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koradm-uon@cg.gov.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2015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м’янсько-Слобідська загальноосвітня школа</w:t>
              <w:br/>
              <w:t>І ступеня Новгород-Сіверської районної ради Чернігівської обла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Шкільна, будинок 11, село Кам’янська Слобода, Новгород-Сіверський район, Чернігівська область, 1602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nsmvo2015@ukr.ne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5089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мизівський заклад загальної середньої освіти </w:t>
              <w:br/>
              <w:t>I ступеня Озерянської сільської ради Варвинського район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иця Васюка, будинок 15, </w:t>
              <w:br/>
              <w:t xml:space="preserve">село Мармизівка, Прилуцький район, Чернігівська область, 17611, </w:t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varva_osvita@ukr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4942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авинський заклад загальної середньої освіти І-ІІ ступенів Киїнської сільської рад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Іллінська, будинок 41, село Жавинка, Чернігівський район, Чернігівська область, 15583</w:t>
              <w:br/>
              <w:t xml:space="preserve"> kuinkaosvita@ukr.n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5139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заклад «Лісконогівська загальноосвітня школа</w:t>
              <w:br/>
              <w:t>І-ІІ ступенів» Новгород-Сіверської районної ради Чернігівської обла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Деснянська, будинок 53, село Лісконоги, Новгород-Сіверський район, Чернігівська область, 1603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nsmvo2015@ukr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7156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ютинська  загальноосвітня школа І-ІІІ ступенів Козелецької селищної ради Козелецького району Чернігівської обла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иця Мартиненка, </w:t>
              <w:br/>
              <w:t>будинок 24, село Патюти, Чернігівський район, Чернігівська область, 1705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ozelets_osvita@ukr.n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5438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басанський заклад загальної середньої освіти І-ІІІ ступенів Бобровицької міської ради Бобровицького району  Чернігівської обла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иця Миколи Зуба, </w:t>
              <w:br/>
              <w:t>будинок 15, село Стара Басань, Ніжинський район, Чернігівська область, 174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bobrvosv@meta.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1525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славський заклад загальної середньої освіти І-ІІІ ступенів Бобровицької міської ради Бобровицького району  Чернігівської обла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иця Незалежності, </w:t>
              <w:br/>
              <w:t>будинок 39, село Ярославка, Ніжинський район, Чернігівська область, 174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bobrvosv@meta.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8369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заклад «Івашківський заклад загальної середньої освіти І-ІІІ ступенів» Тупичівської сільської ради Городнянського району  Чернігівської обла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улиця Центральна, </w:t>
              <w:br/>
              <w:t>будинок 22, село Івашківка, Чернігівський район, Чернігівська область, 15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okms@tupychsv-rada.gov.u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819485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заклад «Батуринська спеціальна школа» Чернігівської обласної рад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иця Партизанська, </w:t>
              <w:br/>
              <w:t>будинок 1, місто Батурин, Ніжинський район, Чернігівська область, 165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batyrinska@ukr.n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266530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ксандрівський заклад загальної середньої освіти </w:t>
              <w:br/>
              <w:t>І-ІІ ступенів Бобровицької міської ради Бобровицького району  Чернігівської обла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иця 30- річчя Перемоги, будинок 23, </w:t>
              <w:br/>
              <w:t>село Олександрівка, Ніжинський район, Чернігівська область, 174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lexsandrivk@ukr.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320446</w:t>
            </w:r>
          </w:p>
        </w:tc>
      </w:tr>
    </w:tbl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54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чальник Управління освіти і науки </w:t>
      </w:r>
    </w:p>
    <w:p>
      <w:pPr>
        <w:pStyle w:val="Normal"/>
        <w:spacing w:lineRule="auto" w:line="254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ab/>
        <w:tab/>
        <w:tab/>
        <w:tab/>
        <w:t xml:space="preserve"> Микола КОНОПАЦЬКИЙ</w:t>
      </w:r>
    </w:p>
    <w:p>
      <w:pPr>
        <w:pStyle w:val="Normal"/>
        <w:tabs>
          <w:tab w:val="clear" w:pos="720"/>
          <w:tab w:val="left" w:pos="1020" w:leader="none"/>
        </w:tabs>
        <w:spacing w:before="0" w:after="160"/>
        <w:ind w:firstLine="567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5840" w:h="12240"/>
      <w:pgMar w:left="1134" w:right="672" w:gutter="0" w:header="708" w:top="113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-462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720" w:leader="none"/>
        <w:tab w:val="right" w:pos="9639" w:leader="none"/>
      </w:tabs>
      <w:spacing w:before="0" w:after="160"/>
      <w:ind w:right="-178" w:hanging="0"/>
      <w:rPr/>
    </w:pPr>
    <w:r>
      <w:rPr>
        <w:rFonts w:cs="Times New Roman" w:ascii="Times New Roman" w:hAnsi="Times New Roman"/>
        <w:sz w:val="24"/>
        <w:szCs w:val="24"/>
        <w:lang w:val="uk-UA"/>
      </w:rPr>
      <w:tab/>
      <w:tab/>
      <w:tab/>
      <w:tab/>
      <w:tab/>
      <w:t xml:space="preserve">             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Основни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">
    <w:name w:val="Основний текст (4)_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7">
    <w:name w:val="Верхній колонтитул Знак"/>
    <w:qFormat/>
    <w:rPr>
      <w:sz w:val="22"/>
      <w:szCs w:val="22"/>
      <w:lang w:val="en-US"/>
    </w:rPr>
  </w:style>
  <w:style w:type="character" w:styleId="Style18">
    <w:name w:val="Нижні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1">
    <w:name w:val="Основни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0" w:before="0" w:after="0"/>
    </w:pPr>
    <w:rPr>
      <w:rFonts w:ascii="Tahoma" w:hAnsi="Tahoma" w:eastAsia="Tahoma" w:cs="Tahoma"/>
      <w:sz w:val="10"/>
      <w:szCs w:val="10"/>
      <w:lang w:val="en-US"/>
    </w:rPr>
  </w:style>
  <w:style w:type="paragraph" w:styleId="Style2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18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atLeast" w:line="240" w:before="480" w:after="66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3">
    <w:name w:val="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-nizhyn@ukr.net" TargetMode="External"/><Relationship Id="rId3" Type="http://schemas.openxmlformats.org/officeDocument/2006/relationships/hyperlink" Target="mailto:varva_osvita@ukr.net" TargetMode="External"/><Relationship Id="rId4" Type="http://schemas.openxmlformats.org/officeDocument/2006/relationships/hyperlink" Target="mailto:42050022@mail.gov.ua" TargetMode="External"/><Relationship Id="rId5" Type="http://schemas.openxmlformats.org/officeDocument/2006/relationships/hyperlink" Target="mailto:koradm-uon@cg.gov.ua" TargetMode="External"/><Relationship Id="rId6" Type="http://schemas.openxmlformats.org/officeDocument/2006/relationships/hyperlink" Target="mailto:nsmvo2015@ukr.net" TargetMode="External"/><Relationship Id="rId7" Type="http://schemas.openxmlformats.org/officeDocument/2006/relationships/hyperlink" Target="mailto:varva_osvita@ukr.net" TargetMode="External"/><Relationship Id="rId8" Type="http://schemas.openxmlformats.org/officeDocument/2006/relationships/hyperlink" Target="mailto:nsmvo2015@ukr.net" TargetMode="External"/><Relationship Id="rId9" Type="http://schemas.openxmlformats.org/officeDocument/2006/relationships/hyperlink" Target="mailto:bobrvosv@meta.ua" TargetMode="External"/><Relationship Id="rId10" Type="http://schemas.openxmlformats.org/officeDocument/2006/relationships/hyperlink" Target="mailto:bobrvosv@meta.ua" TargetMode="External"/><Relationship Id="rId11" Type="http://schemas.openxmlformats.org/officeDocument/2006/relationships/hyperlink" Target="mailto:batyrinska@ukr.net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03:00Z</dcterms:created>
  <dc:creator>Пользователь Windows</dc:creator>
  <dc:description/>
  <cp:keywords/>
  <dc:language>en-US</dc:language>
  <cp:lastModifiedBy>Людмила Тимощенко</cp:lastModifiedBy>
  <cp:lastPrinted>2019-05-13T09:48:00Z</cp:lastPrinted>
  <dcterms:modified xsi:type="dcterms:W3CDTF">2021-08-03T13:03:00Z</dcterms:modified>
  <cp:revision>2</cp:revision>
  <dc:subject/>
  <dc:title/>
</cp:coreProperties>
</file>