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 серп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8</w:t>
            </w:r>
          </w:p>
        </w:tc>
      </w:tr>
    </w:tbl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анулювання ліцензій </w:t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right="20" w:firstLine="56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, постанови Кабінету Міністрів України від 05 серпня 2015 року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 xml:space="preserve">», розпорядження голови обласної державної адміністрації від 15 жовтня 2015 року № 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 зв’язку з припиненням закладів загальної середньої освіти шляхом їх ліквідації/реорганізації повністю анулювати ліцензії на провадження освітньої діяльності у сфері повної загальної середньої освіти, видані розпорядженням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, закладам освіти згідно з додатком 1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>2. </w:t>
      </w:r>
      <w:bookmarkStart w:id="0" w:name="_Hlk75421712"/>
      <w:r>
        <w:rPr>
          <w:sz w:val="28"/>
          <w:szCs w:val="28"/>
        </w:rPr>
        <w:t xml:space="preserve">У зв’язку з припиненням закладів дошкільної освіти шляхом їх ліквідації/реорганізації повністю анулювати ліцензії на провадження освітньої діяльності у сфері дошкільної освіти, видані </w:t>
      </w:r>
      <w:bookmarkStart w:id="1" w:name="_Hlk74818949"/>
      <w:r>
        <w:rPr>
          <w:sz w:val="28"/>
          <w:szCs w:val="28"/>
        </w:rPr>
        <w:t>розпорядженням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</w:t>
      </w:r>
      <w:bookmarkEnd w:id="1"/>
      <w:r>
        <w:rPr>
          <w:sz w:val="28"/>
          <w:szCs w:val="28"/>
        </w:rPr>
        <w:t xml:space="preserve">, закладам освіти згідно з додатком 2. </w:t>
      </w:r>
    </w:p>
    <w:p>
      <w:pPr>
        <w:pStyle w:val="Normal"/>
        <w:spacing w:before="0" w:after="120"/>
        <w:ind w:right="-1" w:firstLine="567"/>
        <w:jc w:val="both"/>
        <w:rPr/>
      </w:pPr>
      <w:bookmarkEnd w:id="0"/>
      <w:r>
        <w:rPr>
          <w:sz w:val="28"/>
          <w:szCs w:val="28"/>
        </w:rPr>
        <w:t>3. Внести зміни до розпорядження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иключити з додатка 1 пункти: 13, 23, 67, 160, 231;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иключити з додатка 2 пункти: 27, 30, 31, 64, 73, 78, 88, 130, 157, 211, 212, 338, 363, 373, 387.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Загальному відділу апарату обласної державної адміністрації забезпечити оприлюднення цього розпорядження на офіційному вебсайті обласної державної адміністрації на наступний робочий день після підписання.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5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>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1:00Z</dcterms:created>
  <dc:creator>marina</dc:creator>
  <dc:description/>
  <cp:keywords/>
  <dc:language>en-US</dc:language>
  <cp:lastModifiedBy>Людмила Тимощенко</cp:lastModifiedBy>
  <cp:lastPrinted>2021-07-29T14:01:00Z</cp:lastPrinted>
  <dcterms:modified xsi:type="dcterms:W3CDTF">2021-08-03T13:01:00Z</dcterms:modified>
  <cp:revision>2</cp:revision>
  <dc:subject>23.04.97</dc:subject>
  <dc:title>T</dc:title>
</cp:coreProperties>
</file>