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сумлінну працю, високий професіоналізм, забезпечення ветеринарного та епізоотичного благополуччя в Чернігівській області та з нагоди Дня працівників ветеринарної медицини:</w:t>
      </w:r>
    </w:p>
    <w:p>
      <w:pPr>
        <w:pStyle w:val="Normal"/>
        <w:tabs>
          <w:tab w:val="clear" w:pos="720"/>
          <w:tab w:val="left" w:pos="3556" w:leader="none"/>
        </w:tabs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Ч</w:t>
              <w:br/>
              <w:t>Наталію Павл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вірусологічним відділом, лікаря ветеринарної медицини Чернігівської регіональної  державної лабораторії Державної служби України  з питань безпечності харчових продуктів та захисту споживачів;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  <w:br/>
              <w:t>Тамар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безпечності харчових продуктів та ветеринарної медицини  Куликівського управлі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ЄНКО</w:t>
              <w:br/>
              <w:t>Світла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– начальнику  відділу безпечності харчових продуктів та  ветеринарної медицини Варвинського управління 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У</w:t>
              <w:br/>
              <w:t>Анатолію Серг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організації  протиепізоотичної роботи Управління безпечності  харчових продуктів та ветеринарної медицини 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У</w:t>
              <w:br/>
              <w:t>Олександру Ю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безпечності  харчових продуктів Управління безпечності  харчових продуктів та ветеринарної медицини  Головного управління Держпродспоживслужби в Чернігівській області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 КОВАЛЕНКО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56:00Z</dcterms:created>
  <dc:creator>marina</dc:creator>
  <dc:description/>
  <cp:keywords/>
  <dc:language>en-US</dc:language>
  <cp:lastModifiedBy>Людмила Тимощенко</cp:lastModifiedBy>
  <cp:lastPrinted>2021-06-17T08:07:00Z</cp:lastPrinted>
  <dcterms:modified xsi:type="dcterms:W3CDTF">2021-08-02T13:56:00Z</dcterms:modified>
  <cp:revision>2</cp:revision>
  <dc:subject>23.04.97</dc:subject>
  <dc:title>T</dc:title>
</cp:coreProperties>
</file>