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4860" w:leader="none"/>
        </w:tabs>
        <w:suppressAutoHyphens w:val="true"/>
        <w:autoSpaceDE w:val="false"/>
        <w:ind w:left="4837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keepNext w:val="true"/>
        <w:keepLines/>
        <w:tabs>
          <w:tab w:val="clear" w:pos="720"/>
          <w:tab w:val="left" w:pos="4860" w:leader="none"/>
        </w:tabs>
        <w:suppressAutoHyphens w:val="true"/>
        <w:autoSpaceDE w:val="false"/>
        <w:ind w:left="4837" w:hanging="0"/>
        <w:rPr>
          <w:sz w:val="28"/>
          <w:u w:val="single"/>
        </w:rPr>
      </w:pPr>
      <w:r>
        <w:rPr>
          <w:sz w:val="28"/>
        </w:rPr>
        <w:t>до розпорядження голови</w:t>
        <w:br/>
        <w:t>обласної державної адміністрації</w:t>
        <w:br/>
      </w:r>
      <w:r>
        <w:rPr>
          <w:sz w:val="28"/>
          <w:lang w:val="ru-RU"/>
        </w:rPr>
        <w:t xml:space="preserve">29 </w:t>
      </w:r>
      <w:r>
        <w:rPr>
          <w:sz w:val="28"/>
        </w:rPr>
        <w:t>липня 2021 року № 804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роведення Бізнес-фесту «Разом до успіху», присвяченого Дню підприємц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ЙКО</w:t>
              <w:br/>
              <w:t>Олена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ИК </w:t>
              <w:br/>
              <w:t xml:space="preserve">Олександра Дмитрі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ЬКА Світлан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б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ізнес-клімату, споживчого ринку </w:t>
              <w:br/>
              <w:t>та ціноутворення</w:t>
            </w:r>
            <w:r>
              <w:rPr>
                <w:sz w:val="28"/>
                <w:szCs w:val="28"/>
              </w:rPr>
              <w:t xml:space="preserve">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ЕЦЬ </w:t>
              <w:br/>
              <w:t>Ірина Геннад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О «Сяйво Сіверщини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виконавчий директор Чернігівської обласної організації роботодавців «Сіверщина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 </w:t>
              <w:br/>
              <w:t>Петро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МОЗИК </w:t>
              <w:br/>
              <w:t>Роман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управління бізнес-клімату, споживчого ринку та ціноутворення - начальник відділу забезпечення розвитку підприємництва</w:t>
            </w:r>
            <w:r>
              <w:rPr>
                <w:sz w:val="28"/>
                <w:szCs w:val="28"/>
              </w:rPr>
              <w:t xml:space="preserve">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ЗД </w:t>
              <w:br/>
              <w:t>Володимир Тимоф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вчально-методичного центру профтехосвіти у Чернігі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НИЦЬКА </w:t>
              <w:br/>
              <w:t>Юлія Геннад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А</w:t>
              <w:br/>
              <w:t>Юлія Ю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ї та інвестиційної політики управління економічного розвитку міста Чернігівської міської рад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ЄЦЬ </w:t>
              <w:br/>
              <w:t>Жан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поживчого ринку  та ціноутворення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Й </w:t>
              <w:br/>
              <w:t>Людмил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ЧЕНКО</w:t>
              <w:br/>
              <w:t>Дмитро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омандира батальйону управління патрульної поліції в Чернігівській області Департаменту патрульної поліції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 </w:t>
              <w:br/>
              <w:t>Наталія Фед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соціації підприємниць ГО «Спілка жінок Чернігівщини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Л</w:t>
              <w:br/>
              <w:t>Анатолій Миколайович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нергоефективності, транспорту, зв’язку та житлово-комунального господарства обласної державної адміністрації – начальник управлінн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ЙОВА </w:t>
              <w:br/>
              <w:t>Оле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Агенції регіонального розвитку Чернігівської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НА</w:t>
              <w:br/>
              <w:t>Валерія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ДО «Регіональний фонд підтримки підприємництва по Чернігівській області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  <w:br/>
              <w:t>Василь Андр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екології та природних ресурсів обласної державної адміністрації – начальник управління природоохоронних програм та оцінки впливу на довкілля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УРОВСЬКА </w:t>
              <w:br/>
              <w:t>Оле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О «Спілка жінок Чернігівщини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ЗУХА </w:t>
              <w:br/>
              <w:t>Ін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ГО «Сяйво Сіверщини»            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А </w:t>
              <w:br/>
              <w:t>Алла Серг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ка комітету із надання бізнес послуг та розвитку підприємницької діяльності ГО «Ліга ділових та професійних жінок України»               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о. директора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  <w:br/>
              <w:t>Ліана В’ячеслав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територіального планування та охорони пам’яток архітектури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ЮК</w:t>
              <w:br/>
              <w:t>Марія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ДО «Регіональний фонд підтримки підприємництва по Чернігівській області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  <w:br/>
              <w:t>Олександ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та туризму Чернігівської міської ради (за згодою);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  <w:br/>
              <w:t>Валерій Я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запобігання надзвичайним ситуаціям та техногенної безпеки управління запобігання надзвичайним ситуаціям Головного управління ДСНС України у Чернігі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одовольчої безпеки, переробки та маркетингу сільськогосподарської продукції управління агропромислового розвитку та продовольчої безпеки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spacing w:before="60" w:after="1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. о. директора </w:t>
      </w:r>
      <w:r>
        <w:rPr>
          <w:color w:val="000000"/>
          <w:sz w:val="28"/>
          <w:szCs w:val="28"/>
        </w:rPr>
        <w:t xml:space="preserve">Департаменту </w:t>
      </w:r>
    </w:p>
    <w:p>
      <w:pPr>
        <w:pStyle w:val="Normal"/>
        <w:keepNext w:val="true"/>
        <w:keepLines/>
        <w:autoSpaceDE w:val="false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                                  Світлана ПОЛТОРАЦЬКА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вичайний (веб)"/>
    <w:basedOn w:val="Normal"/>
    <w:qFormat/>
    <w:pPr>
      <w:spacing w:before="100" w:after="10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5:00Z</dcterms:created>
  <dc:creator>pro</dc:creator>
  <dc:description/>
  <cp:keywords/>
  <dc:language>en-US</dc:language>
  <cp:lastModifiedBy>Людмила Тимощенко</cp:lastModifiedBy>
  <cp:lastPrinted>2017-01-30T12:00:00Z</cp:lastPrinted>
  <dcterms:modified xsi:type="dcterms:W3CDTF">2021-07-30T11:55:00Z</dcterms:modified>
  <cp:revision>2</cp:revision>
  <dc:subject/>
  <dc:title>Додаток 2 до Інструкції</dc:title>
</cp:coreProperties>
</file>